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  <w:color w:val="FF0000"/>
        </w:rPr>
        <w:t xml:space="preserve"> </w:t>
      </w:r>
      <w:r>
        <w:rPr>
          <w:b/>
        </w:rPr>
        <w:t xml:space="preserve">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ноября 2013 г.                                                                                                                №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 ходе реализаци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муниципальной комплекс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ы «Молодежь  Суоярвского района на 2011-2015 год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9 мес.2013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слушав отчет о реализации муниципальной комплексной  программы «Молодежь Суоярвского района на 2011-2015 годы» за 9 мес. 2013 года,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нять к сведению отчет о реализации муниципальной комплексной программы «Молодежь Суоярвского района  на 2011-2015 годы» за 9 мес. 2013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должить реализацию муниципальной комплексной программы «Молодежь Суоярвского района на 2011-2015 годы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О.Л. Шарабай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чет о реализации районной целевой программ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«Молодежь Суоярвского района на 2011-2015 годы»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олодежной политики в Суоярвском районе осуществлялась в соответствии с законом РК «О молодежной политике» № 28 – ЗРК  от 05.04.2009, районной целевой программой «Молодежь Суоярвского района на 2011-2015 годы». В рамках реализации программы в 2012 году отдел по социальной политике (ОСП) реализовал задачи в составе проектов, которые концентрируют в себе ряд основных мероприятий, направленных на решение задач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правление </w:t>
      </w:r>
      <w:r>
        <w:rPr>
          <w:b/>
          <w:sz w:val="22"/>
          <w:szCs w:val="22"/>
        </w:rPr>
        <w:t xml:space="preserve">«Молодежь и общество» </w:t>
      </w:r>
      <w:r>
        <w:rPr>
          <w:sz w:val="22"/>
          <w:szCs w:val="22"/>
        </w:rPr>
        <w:t>призвано обеспечить формирование духовных и гражданских ценностей, обеспечивающих социальную активность, самоопределение и полноценную самореализацию молод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а: «Поддержка формирования духовных и гражданских ценностей, обеспечивающих социальную активность, самоопределение и полноценную самореализацию молодежи». Решение данной задачи  достигается через создание условий для формирования активной жизненной позиции молодежи (гражданской, общественной и инновационной), внедрение системы поддержки социальных инициатив молодежи, развитие моделей позитивных форм самоорганизации, самоуправления, участие молодежи в деятельности органов власти всех уровней, повышение ее роли в строительстве правового гражданского общества, укрепление патриотического самосознания молодых гражда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ценивая реализацию данного направления, необходимо отметить работу на межведомственном уровне результативную работу молодежных общественных организаций: молодежного поискового отряда «Обелиск», общественной организации «Родной очаг», Местного отделения  Всероссийской общественной организации «Молодая гвардия Единой России». Традиционные ежегодные мероприятия по гражданско-патриотическому направлению в системе проведенных традиционных мероприятий за период реализации плана  дали положительные результаты. Установлено устойчивое, эффективное сотрудничество с молодежными общественными объединениями района, республики, России (Поисковый отряд «Медведи», «Хранители», «Суоярвский плацдарм», общественная организация «Скауты Карелии»  и др.)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Учитывая непростую ситуацию с трудоустройством молодых граждан, сложившуюся в результате субъективных и объективных факторов (финансовый кризис, отсутствие опыта работы, перенасыщенность рынка невостребованными профессиями и др.)  направление «</w:t>
      </w:r>
      <w:r>
        <w:rPr>
          <w:b/>
          <w:i/>
          <w:sz w:val="22"/>
          <w:szCs w:val="22"/>
        </w:rPr>
        <w:t>содействие социально-экономической адаптации молодежи»</w:t>
      </w:r>
      <w:r>
        <w:rPr>
          <w:sz w:val="22"/>
          <w:szCs w:val="22"/>
        </w:rPr>
        <w:t xml:space="preserve"> выделено в отдельный бло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правление </w:t>
      </w:r>
      <w:r>
        <w:rPr>
          <w:b/>
          <w:sz w:val="22"/>
          <w:szCs w:val="22"/>
        </w:rPr>
        <w:t>«Содействие социально-экономической адаптации молодеж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елено на поддержку профессионального становления и роста деловой активности молодежи, молодой семь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ача «Поддержка профессионального становления и роста, деловой активности молодежи, молодой семьи»  решается путем широкого вовлечения молодых в деятельность субъектов рынка труда и занятости в качестве полноправного партнера, через развитие системы информирования и профессиональной ориентации молодежи, ее профессионального самоопределения, поддержку социально значимых проектов в области реализации прав молодых граждан и молодой семьи, формирование кадрового резерва. Системная работа по формированию информационной политики в районе, развитие и поддержка молодежи через конкурсы, семинары позволила расширить информационное поле для молодежи, создать новые информационные ресурсы, в том числе и электронные. Достигнутые результаты по данному направлению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системы временного и постоянного трудоустройства подростков и молодежи осуществляется через взаимодействие с государственным центром занятости населения Суоярвского района. Проведение таких мероприятий позволяет целенаправленно решать вопросы временной и постоянной трудозанятости  молодеж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о устойчивое сотрудничество с ведущими образовательными учреждениями республики и Северо-Запада в рамках реализации проекта «Путь в профессию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2013 году удалось централизованно через Центр занятости населения совместно с общеобразовательными учреждениями района временно трудоустроить 45 подростков в каникулярный период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опросы государственной поддержки молодых семей в решении жилищных проблем решаются в рамках программы «Обеспечение жильем молодых семей на 2011-2015 годы», представляющей реализацию механизма улучшения жилищных условий молодых семей и молодых специалистов бюджетной сферы (на 01 сентября 2013 года в районе 41 участник подпрограммы). Также все молодые специалисты, приехавшие в район,  были обеспечены жильем.  В 2013 году 10 молодых семей Суоярвского района, участвующие в подпрограмме, получили сертификат на приобретение жилья. Сумма социальной выплаты составляет порядка 3 млн. 250  тыс.руб.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Направление «Молодежь и культура, здоровый образ жизни» </w:t>
      </w:r>
      <w:r>
        <w:rPr>
          <w:sz w:val="22"/>
          <w:szCs w:val="22"/>
        </w:rPr>
        <w:t>предполагает меры по созданию условий для формирования благоприятной социальной среды для социального и личностного развития молод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«Создание условий для формирования благоприятной социальной среды для социального и личностного развития молодежи» реализуется путем развития у молодежи навыков здорового образа жизни, ограничения влияние вредных для здоровья привычек, предполагает меры по содействию молодежному отдыху, оздоровлению, занятости и туризму, развитию и укреплению сети подростковых и молодежных клубов, предусматривает выявление талантливой молодежи, создание условий для самореализации молодых людей и реализации молодежных проектов. Организация летней профильной кампании, районный конкурс программ летних профильных смен в сфере летнего отдыха, оздоровления и занятости детей, подростков и молодёжи, методическая, организационная работа по развитию дворовой педагогики, клубов по месту жительства, формирование системы по развитию малозатратных форм отдыха, развитие популярной у молодежи Суоярвского района формы творчества - игр КВН; поддержка детского и молодежного экологического движения, организация и проведение молодежного фестивального движения «РЭП – творчества» и другие мероприятия позволяют нам говорить о создании в Суоярвском районе  условий для самореализации молодежи в творчестве, для организации свободного времен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о данному направлению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троена система по организации и проведению летней кампании, определены приоритетные направления летнего отдыха - творческое, туристическое, военно-патриотическое, экологическо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2013 году представитель Суоярвского района победил в Республиканском конкурсе патриотической песни «Песни, рожденные сердцем» и представлял Республику Карелию на Всероссийском конкурсе, где удостоился специального приза и приглашение в г.Москву на фестиваль песни.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ноябре месяце на республиканском фестивале мини-баскетбола на приз Главы Республики Карелия, команда Поросозерской средней школы (девочки) заняли почетное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е место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ыводы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социально-экономической и политической жизни Суоярвского района  молодежь играет существенную роль уже в силу демографической причины – она занимает значительную долю в общей численности населения. По данным за 2013 год доля молодежи в возрасте 14-30 лет в Суоярвском районе составила 23%. В районе созданы объективные предпосылки для реализации молодежью своих возможностей в качестве ресурса социально – экономического, культурного и политического развития района. Внимание к молодежным проблемам, уделяемое органами власти района создали условия для получения молодыми хорошего образования, трудоустройства, обеспечения высокого уровня социальной защиты и доступности сети учреждений досуга и культуры. Молодежная политика занимает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 xml:space="preserve">существенное место в деятельности органов власти района, успешно реализуются программы, направленные на поддержку молодых семей, охрану здоровья, воспитания подрастающего поколения. В рамках бюджетного процесса выделяются средства на развитие образовании, искусства, спорта, туризма, наибольшую долю в которых занимает именно молодежь. В ходе реализации районной целевой  программы «Молодежь Суоярвского района на 2011 - 2015 годы» в 2013 году продолжалась последовательная реализация основных направлений молодежной политики в районе. По ряду показателей развивались положительные тенденции, зафиксированные в предыдущие годы, что является результатом последовательной работы и совместных усилий органов власти республиканского и муниципального уровня. Увеличивается и количество активных участников общественного движения, растет число членов детских и молодежных общественных организаций и объединени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целом в молодежной политике Суоярвского района  можно выделить следующие сильные стороны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коплен опыт реализации целевых молодежных программ муниципального знач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ированы механизмы адресного повышения социальной и трудовой активности молодеж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жилась система грантовой поддержки молодеж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ило значительное развитие гражданско-патриотическое направление работы с молодежью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ирован опыт поддержки молодой семьи, талантливой молодежи, выявления и поддержки молодежных лидер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или значительное развитие малозатратные формы летнего отдыха, туризма и технических видов спор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тся опыт привлечения молодежи в систему государственного и муниципального управления, развиваются молодежный парламентаризм, межрегиональные молодежные связ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реализации государственной молодежной политики в Суоярвском районе показывает, что все намеченные мероприятия программы выполнены администрацией муниципального образования «Суоярвский район» практически  в полном объеме. 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 xml:space="preserve">Общий объем финансирования программы за счет средств бюджета района составил 166 тыс .  руб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, несмотря на некоторые положительные тенденции, сохраняется также немало проблем, характеризующихся следующими негативными показателями, а именно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минальная активность подростков в возрасте 14-17 лет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ие преступлений несовершеннолетними в состоянии алкогольного воздейств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молодых семей, находящихся в социально-опасном положени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рудоустройство молодых граждан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жильем молодых семе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вышеназванных проблем необходимо продолжить работу в определенных программой направлениях посредством реализации программы «Молодежь Суоярвского района на 2011-2015 годы» что, в свою очередь, напрямую или косвенно может повлиять на снижение негативных показателей и решение существующих на сегодняшний день пробл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6:00Z</dcterms:created>
  <dc:creator>Admin</dc:creator>
  <dc:description/>
  <cp:keywords/>
  <dc:language>en-US</dc:language>
  <cp:lastModifiedBy>user</cp:lastModifiedBy>
  <cp:lastPrinted>2013-11-22T09:28:00Z</cp:lastPrinted>
  <dcterms:modified xsi:type="dcterms:W3CDTF">2013-11-22T06:29:00Z</dcterms:modified>
  <cp:revision>11</cp:revision>
  <dc:subject/>
  <dc:title>Отчет о реализации районной целевой программы</dc:title>
</cp:coreProperties>
</file>