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</w:t>
      </w:r>
      <w:r>
        <w:rPr>
          <w:b/>
          <w:color w:val="FF0000"/>
        </w:rPr>
        <w:t xml:space="preserve">  </w:t>
      </w:r>
      <w:r>
        <w:rPr>
          <w:b/>
        </w:rPr>
        <w:t>сессия                                                                                                                          Ш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ноября 2013 г.                                                                                                                        № 26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i/>
        </w:rPr>
        <w:t>О передаче  муниципальному образованию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существления полномочий (части полномочи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Лоймольского сельского поселения</w:t>
      </w:r>
      <w:r>
        <w:rPr>
          <w:b/>
        </w:rPr>
        <w:t xml:space="preserve">  </w:t>
      </w:r>
      <w:r>
        <w:rPr>
          <w:b/>
          <w:i/>
        </w:rPr>
        <w:t xml:space="preserve">за счёт </w:t>
      </w:r>
      <w:r>
        <w:rPr>
          <w:rFonts w:eastAsia="Arial"/>
          <w:b/>
          <w:i/>
          <w:lang w:eastAsia="ar-SA"/>
        </w:rPr>
        <w:t>межбюджетных трансфертов</w:t>
      </w:r>
      <w:r>
        <w:rPr>
          <w:b/>
          <w:i/>
        </w:rPr>
        <w:t xml:space="preserve">,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передаваемых из бюджета поселения в бюджет Суоярвского района, на 2014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</w:t>
      </w:r>
      <w:r>
        <w:rPr/>
        <w:t>В соответствии с частью 4  статьи  15  Федерального закона  от  06  октября  2003  года  №  131 - ФЗ «Об общих  принципах организации  местного  самоуправления  в  Российской  Федерации,  на  основании Устава</w:t>
      </w:r>
      <w:r>
        <w:rPr>
          <w:color w:val="000000"/>
        </w:rPr>
        <w:t xml:space="preserve"> муниципального образования «Суоярвский район»,</w:t>
      </w:r>
      <w:r>
        <w:rPr/>
        <w:t xml:space="preserve"> </w:t>
      </w:r>
      <w:r>
        <w:rPr>
          <w:b/>
          <w:color w:val="000000"/>
          <w:spacing w:val="-1"/>
        </w:rPr>
        <w:t xml:space="preserve">Совет </w:t>
      </w:r>
      <w:r>
        <w:rPr>
          <w:b/>
          <w:color w:val="000000"/>
        </w:rPr>
        <w:t>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на уровень муниципального образования «Суоярвский район» от администрации  Лоймольского сельского поселения  полномочия в сфер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организации библиотечного обслуживания населения, комплектование и обеспечение сохранности библиотечных фондов библиотек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оймольское сельское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поселение» с 01 января 2014 года по 31 декабря 2014 год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 счет передачи межбюджетных трансфертов в размере 500 000 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оручить Главе Лоймольского сельского поселения заключить  соглашение с администрацией муниципального образования «Суоярвский район» о  передаче  им осуществления части полномочий, перечисленных в п.1 данного решения сессии, за счет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ежбюджетных 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передаваемых из бюджета муниципального образовани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Лоймольское сельское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поселение»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образования «Суоярвский район»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  <w:t xml:space="preserve">«Суоярвский район»                                                                                     О.Л. Шарабайко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39" w:leader="none"/>
        </w:tabs>
        <w:ind w:firstLine="54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7:00Z</dcterms:created>
  <dc:creator>user</dc:creator>
  <dc:description/>
  <cp:keywords/>
  <dc:language>en-US</dc:language>
  <cp:lastModifiedBy>Надежда</cp:lastModifiedBy>
  <cp:lastPrinted>2013-11-05T14:08:00Z</cp:lastPrinted>
  <dcterms:modified xsi:type="dcterms:W3CDTF">2014-10-08T06:23:00Z</dcterms:modified>
  <cp:revision>15</cp:revision>
  <dc:subject/>
  <dc:title> </dc:title>
</cp:coreProperties>
</file>