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ОССИЙСКАЯ ФЕДЕР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-142" w:right="42" w:hanging="0"/>
        <w:jc w:val="center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-142" w:right="4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«СУОЯРВСКИЙ РАЙОН»</w:t>
      </w:r>
    </w:p>
    <w:p>
      <w:pPr>
        <w:pStyle w:val="Normal"/>
        <w:shd w:fill="FFFFFF" w:val="clear"/>
        <w:spacing w:lineRule="exact" w:line="322"/>
        <w:ind w:right="202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right="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 xml:space="preserve"> сессия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>I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15 </w:t>
      </w:r>
      <w:r>
        <w:rPr>
          <w:color w:val="000000"/>
          <w:spacing w:val="-5"/>
          <w:sz w:val="24"/>
          <w:szCs w:val="24"/>
        </w:rPr>
        <w:t xml:space="preserve">ноября 2013 г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29</w:t>
      </w:r>
    </w:p>
    <w:p>
      <w:pPr>
        <w:pStyle w:val="TextBody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>
          <w:i/>
          <w:i/>
          <w:iCs/>
          <w:color w:val="000000"/>
          <w:spacing w:val="1"/>
          <w:szCs w:val="24"/>
        </w:rPr>
      </w:pPr>
      <w:r>
        <w:rPr>
          <w:i/>
          <w:iCs/>
          <w:color w:val="000000"/>
          <w:spacing w:val="1"/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>О внесении изменений в Программу (прогнозный план)</w:t>
      </w:r>
    </w:p>
    <w:p>
      <w:pPr>
        <w:pStyle w:val="TextBody"/>
        <w:rPr/>
      </w:pPr>
      <w:r>
        <w:rPr>
          <w:b/>
          <w:i/>
          <w:szCs w:val="24"/>
        </w:rPr>
        <w:t xml:space="preserve">приватизации муниципального имущества на 2013 год 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ст.1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о ст.20 Устава муниципального образования «Суоярвский район» Республики Карелия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1. Внести в Программу (прогнозный план) приватизации муниципального имущества муниципального образования «Суоярвский район» на 2013 год, утвержденную решением XLI сессии Совета депутатов муниципального образования «Суоярвский район» II созыва от 22.02.2013 года №385 следующие изменения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) раздел 2 «Основные принципы проведения приватизации» дополнить пунктом 3 следующего содержания: </w:t>
      </w:r>
    </w:p>
    <w:p>
      <w:pPr>
        <w:pStyle w:val="TextBody"/>
        <w:rPr>
          <w:szCs w:val="24"/>
        </w:rPr>
      </w:pPr>
      <w:r>
        <w:rPr/>
        <w:t xml:space="preserve">«3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 субъектами малого и среднего предпринимательства при соблюдении условий, установленных статьей 3 Федерального закона от 22 июля 2008 года № 159-ФЗ  </w:t>
      </w:r>
      <w:r>
        <w:rPr>
          <w:szCs w:val="24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_ Федеральный закон от 22 июля 2008 года №159-ФЗ.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) пункт 2 раздела 3 «Муниципальное имущество, планируемое к приватизации в 2013 году» дополнить следующими словами: </w:t>
      </w:r>
    </w:p>
    <w:p>
      <w:pPr>
        <w:pStyle w:val="TextBody"/>
        <w:rPr>
          <w:szCs w:val="24"/>
        </w:rPr>
      </w:pPr>
      <w:r>
        <w:rPr>
          <w:szCs w:val="24"/>
        </w:rPr>
        <w:t>«При реализации арендаторами, являющимися субъектами малого и среднего предпринимательства, преимущественного права, предоставленного Федеральным законом от 22 июля 2008 года №159-ФЗ, на приобретение арендуемого ими муниципального имущества, включенного в Программу приватизации, аукцион по продаже такого имущества не проводится. В этом случае продажа имущества осуществляется Администрацией муниципального образования «Суоярвский район» в порядке, установленном Федеральным законом от 22 июля 2008 года №159-ФЗ.»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3) Приложение 1 «Перечень имущества, находящегося в собственности муниципального образования «Суоярвский район», планируемого к приватизации в 2013 году» дополнить пунктом 6 следующего содержания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68"/>
        <w:gridCol w:w="2043"/>
        <w:gridCol w:w="36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строенное помещение магаз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г. Суоярви, ул. Ленина, д.2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ежилое, общая площадь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1,50 кв.м., условный номер 10-10-01/011/2007-25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а»                                                                               О.Л. 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3-11-05T17:02:00Z</cp:lastPrinted>
  <dcterms:modified xsi:type="dcterms:W3CDTF">2013-11-18T07:54:00Z</dcterms:modified>
  <cp:revision>28</cp:revision>
  <dc:subject/>
  <dc:title/>
</cp:coreProperties>
</file>