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322"/>
        <w:ind w:right="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 xml:space="preserve"> сессия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>I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5 ноября 2013 г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31</w:t>
      </w:r>
    </w:p>
    <w:p>
      <w:pPr>
        <w:pStyle w:val="TextBody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>Об изъятии из оперативного управления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МОУ Вешкельская СОШ и передаче в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перативное управление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КУ «Хозяйственная группа» </w:t>
      </w:r>
      <w:r>
        <w:rPr>
          <w:b/>
          <w:i/>
        </w:rPr>
        <w:t>ТС ГАЗ-22171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Рассмотрев ходатайство Муниципального общеобразовательного учреждения  «Вешкельская средняя общеобразовательная школа» от 30.10.3013 года (вх. № 01-18) ходатайство муниципального казенного учреждения «Хозяйственная группа» от 31.10.2013 (вх. № 01-18), руководствуясь ст. 296 и ст. 299 Гражданского кодекса Российской Федерации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Совета депутатов муниципального образования «Суоярвский район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30 мая 2007 года № 70 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/>
        <w:t xml:space="preserve">           </w:t>
      </w:r>
      <w:r>
        <w:rPr/>
        <w:t xml:space="preserve">1. Прекратить право оперативного управления </w:t>
      </w:r>
      <w:r>
        <w:rPr>
          <w:szCs w:val="24"/>
        </w:rPr>
        <w:t xml:space="preserve">Муниципального общеобразовательного учреждения «Вешкельская средняя общеобразовательная школа» на специальное пассажирское транспортное средство ГАЗ 22171, </w:t>
      </w:r>
      <w:r>
        <w:rPr>
          <w:szCs w:val="24"/>
          <w:lang w:val="en-US"/>
        </w:rPr>
        <w:t>VIN</w:t>
      </w:r>
      <w:r>
        <w:rPr>
          <w:szCs w:val="24"/>
        </w:rPr>
        <w:t xml:space="preserve"> Х9622171070549486, категория ТС - Д, год изготовления 2007, № двигателя *40522R*73082627*, № кузова 22171070322804, мощность двигателя  140 л.с (103 кВт),  организация – изготовитель ТС – ООО «Автомобильный завод ГАЗ» Россия, паспорт транспортного средства 52 МН 821591,  государственный регистрационный знак К964ВЕ1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ередать в оперативное управление муниципальному казенному  учреждению  «Хозяйственная группа» муниципальное движимое имущество, указанное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О.Л. Шараб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3-11-19T09:23:00Z</cp:lastPrinted>
  <dcterms:modified xsi:type="dcterms:W3CDTF">2013-11-19T06:23:00Z</dcterms:modified>
  <cp:revision>26</cp:revision>
  <dc:subject/>
  <dc:title/>
</cp:coreProperties>
</file>