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ind w:left="-360" w:hanging="0"/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5 ноября 2013 г.          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жилищного фонда жилым помещениям 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В соответствии с ч. 1 ст. 8 Федерального закона от 21 декабря 1996 года №159-ФЗ (в ред. от 02.07.2013 г.) «О дополнительных гарантиях по социальной поддержке детей-сирот и детей, оставшихся без попечения родителей» и ч. 6 ст. 3 Закона Республики Карелия от 28.11.2005 года № 921-ЗРК (в ред. от 30.04.2013 г.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от 29.12.2004 г. № 188-ФЗ (в ред. от 02.07.2013 г.)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-360" w:firstLine="540"/>
        <w:jc w:val="both"/>
        <w:rPr/>
      </w:pPr>
      <w:r>
        <w:rPr/>
        <w:t xml:space="preserve">Присвоить статус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ому помещению – квартирам, расположенным по адресам: </w:t>
      </w:r>
    </w:p>
    <w:p>
      <w:pPr>
        <w:pStyle w:val="Normal"/>
        <w:ind w:left="-360" w:hanging="0"/>
        <w:jc w:val="both"/>
        <w:rPr/>
      </w:pPr>
      <w:r>
        <w:rPr/>
        <w:t>- Республика Карелия, г. Суоярви, ул. Кайманова, д.1 А, кв.11;</w:t>
      </w:r>
    </w:p>
    <w:p>
      <w:pPr>
        <w:pStyle w:val="Normal"/>
        <w:ind w:left="-360" w:hanging="0"/>
        <w:jc w:val="both"/>
        <w:rPr/>
      </w:pPr>
      <w:r>
        <w:rPr/>
        <w:t>- Республика Карелия, г. Суоярви, ул. Кайманова, д.1, кв.3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«Суоярвский район»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1134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Цветкова</dc:creator>
  <dc:description/>
  <cp:keywords/>
  <dc:language>en-US</dc:language>
  <cp:lastModifiedBy>user</cp:lastModifiedBy>
  <cp:lastPrinted>2013-04-26T09:31:00Z</cp:lastPrinted>
  <dcterms:modified xsi:type="dcterms:W3CDTF">2013-11-19T06:35:00Z</dcterms:modified>
  <cp:revision>32</cp:revision>
  <dc:subject/>
  <dc:title> </dc:title>
</cp:coreProperties>
</file>