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РЕСПУБЛИКА  КАРЕЛИЯ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«СУОЯРВСКИЙ РАЙОН»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декабря 2013 г.                                                                                                                    № 39</w:t>
      </w:r>
    </w:p>
    <w:p>
      <w:pPr>
        <w:pStyle w:val="Normal"/>
        <w:shd w:fill="FFFFFF" w:val="clear"/>
        <w:rPr>
          <w:b/>
          <w:b/>
          <w:bCs w:val="false"/>
          <w:iCs/>
          <w:sz w:val="22"/>
          <w:szCs w:val="22"/>
        </w:rPr>
      </w:pP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jc w:val="center"/>
        <w:rPr>
          <w:b/>
          <w:b/>
          <w:bCs w:val="false"/>
          <w:iCs/>
          <w:sz w:val="22"/>
          <w:szCs w:val="22"/>
        </w:rPr>
      </w:pPr>
      <w:r>
        <w:rPr>
          <w:b/>
          <w:bCs w:val="false"/>
          <w:iCs/>
          <w:sz w:val="22"/>
          <w:szCs w:val="22"/>
        </w:rPr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О передаче муниципальному образованию «Суоярвский район»</w:t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осуществления полномочий (части полномочий) Поросозерского</w:t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сельского поселения за счёт межбюджетных трансфертов,</w:t>
      </w:r>
    </w:p>
    <w:p>
      <w:pPr>
        <w:pStyle w:val="Normal"/>
        <w:rPr/>
      </w:pPr>
      <w:r>
        <w:rPr>
          <w:b/>
          <w:bCs w:val="false"/>
          <w:i/>
          <w:sz w:val="24"/>
          <w:szCs w:val="24"/>
        </w:rPr>
        <w:t>передаваемых из бюджета поселения в бюджет Суоярвского района  на 2014 год</w:t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 xml:space="preserve">В 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, статьей 3 Бюджетного кодекса Российской Федерации,  на основании Устава муниципального образования «Суоярвский район», </w:t>
      </w:r>
      <w:r>
        <w:rPr>
          <w:b/>
          <w:bCs w:val="false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Передать на уровень муниципального образования «Суоярвский район» от администрации Поросозерского сельского поселения полномочия в сфере: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-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-  создание,  содержание  и  организация   деятельности  аварийно-спасательных  служб  и (или) аварийно-спасательных формирований на территории поселения;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рганизация и осуществление мероприятий по территориальной и гражданской обороне, защите населения  и территории поселения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. Поручить Главе Поросозерского сельского поселения заключить соглашение с администрацией муниципального образования «Суоярвский район» о передаче им осуществления части полномочий, перечисленных в п.1 данного решения сессии, за счёт межбюджетных трансфертов, передаваемых из бюджета муниципального образования «Поросозерское сельское поселение» в бюджет муниципального образования «Суоярвский район»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«Суоярвский район»                                                                                            О.Л. Шарабайко     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 w:val="false"/>
          <w:sz w:val="24"/>
          <w:szCs w:val="24"/>
        </w:rPr>
      </w:pPr>
      <w:r>
        <w:rPr>
          <w:rFonts w:cs="Palatino Linotype" w:ascii="Palatino Linotype" w:hAnsi="Palatino Linotype"/>
          <w:b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9:00Z</dcterms:created>
  <dc:creator>OEM</dc:creator>
  <dc:description/>
  <cp:keywords/>
  <dc:language>en-US</dc:language>
  <cp:lastModifiedBy>user</cp:lastModifiedBy>
  <cp:lastPrinted>2013-12-23T16:04:00Z</cp:lastPrinted>
  <dcterms:modified xsi:type="dcterms:W3CDTF">2013-12-23T13:04:00Z</dcterms:modified>
  <cp:revision>20</cp:revision>
  <dc:subject/>
  <dc:title> </dc:title>
</cp:coreProperties>
</file>