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сессия   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декабря 2013 года                                                          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1 от 19.12.2013 г. Об утверждении Программы (прогнозного плана) приватизации муниципального имущества муниципального образования </w:t>
      </w:r>
      <w:r>
        <w:rPr/>
        <w:t xml:space="preserve">«Суоярвский район» на 2014  год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    </w:t>
      </w:r>
      <w:r>
        <w:rPr/>
        <w:t xml:space="preserve">В соответствии с Федеральным законом от 21.12.2001 года №178-ФЗ «О приватизации государственного и муниципального имущества», ст.ст.15,51 Федерального закона от 06.10.2003 года  № 131-ФЗ  « Об общих принципах организации местного самоуправления в Российской Федерации», ст.ст. 19,35 Устава муниципального образования «Суоярвский район» Республики Карелия, пунктами 4.2, 4.3 части IV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утвержденного Решением VIII сессии Света депутатов муниципального образования «Суоярвский район» I созыва от 30 мая 2007 года №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ую Программу (прогнозный план) приватизации муниципального имущества муниципального образования «Суоярвский район» на 2014 г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публиковать данное решение в газете «Суояр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разования «Суоярвский район»                                                                   О.Л.Шарабайко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hanging="0"/>
        <w:jc w:val="right"/>
        <w:rPr/>
      </w:pPr>
      <w:r>
        <w:rPr/>
        <w:t xml:space="preserve">Утверждено решением  </w:t>
      </w:r>
      <w:r>
        <w:rPr>
          <w:lang w:val="en-US"/>
        </w:rPr>
        <w:t>IV</w:t>
      </w:r>
      <w:r>
        <w:rPr/>
        <w:t xml:space="preserve"> сессии   Совета депутатов муниципального образования «Суоярвский район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</w:t>
      </w:r>
      <w:r>
        <w:rPr>
          <w:lang w:val="en-US"/>
        </w:rPr>
        <w:t>I</w:t>
      </w:r>
      <w:r>
        <w:rPr/>
        <w:t xml:space="preserve"> созыва  от 19.12.2013 г. 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рограмма (прогнозный план)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муниципального образования «Суоярвский район»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на 2014 г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ind w:left="0" w:firstLine="700"/>
        <w:jc w:val="both"/>
        <w:rPr/>
      </w:pPr>
      <w:r>
        <w:rPr/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</w:t>
      </w:r>
      <w:r>
        <w:rPr>
          <w:color w:val="000000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Суоярвский район» Республики Карелия, другими нормативными правовыми актами органов местного самоуправл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800"/>
        <w:jc w:val="both"/>
        <w:rPr/>
      </w:pPr>
      <w:r>
        <w:rPr/>
        <w:t xml:space="preserve">2. Приватизация имущества, находящегося в собственности муниципального образования «Суоярвский район», осуществляется с целью  </w:t>
      </w:r>
      <w:r>
        <w:rPr>
          <w:color w:val="000000"/>
        </w:rPr>
        <w:t xml:space="preserve">увеличения доходов бюджета </w:t>
      </w:r>
      <w:r>
        <w:rPr/>
        <w:t xml:space="preserve">муниципального образования «Суоярвский район», </w:t>
      </w:r>
      <w:r>
        <w:rPr>
          <w:color w:val="000000"/>
        </w:rPr>
        <w:t>снижения  расходов бюджета на содержание объектов недвижимости, повышения эффективности</w:t>
      </w:r>
      <w:r>
        <w:rPr/>
        <w:t xml:space="preserve"> функционирования экономического комплекса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ринципы проведения приватизации</w:t>
      </w:r>
    </w:p>
    <w:p>
      <w:pPr>
        <w:pStyle w:val="21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Обеспечение равенства покупателей и открытости деятельности Администрации муниципального образования «Суоярвский район» при осуществлении приватизации муниципального имущества;   </w:t>
      </w:r>
    </w:p>
    <w:p>
      <w:pPr>
        <w:pStyle w:val="21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иватизация муниципальных объектов недвижимости, использование которых  не приносит доход в бюджет муниципального образования «Суоярвский район», а также требует значительных средств на ремонт и содержани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3. Муниципальное имущество, планируемое к приватизации в 2013 году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1. Согласно приложению №1 к  Программе (прогнозному плану) приватизации муниципального имущества </w:t>
      </w:r>
      <w:r>
        <w:rPr/>
        <w:t>муниципального образования «Суоярвский район»</w:t>
      </w:r>
      <w:r>
        <w:rPr>
          <w:color w:val="000000"/>
        </w:rPr>
        <w:t xml:space="preserve"> на 2014 год (далее – Программа приватизации), планируется осуществить приватизацию 4-х объектов. Объекты планируется продать на аукционах и посредством публичного предложения  в соответствии с Федеральным законом от 21 декабря 2001 года № 178-ФЗ</w:t>
      </w:r>
      <w:r>
        <w:rPr/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2. Установить способ приватизации по  объектам, указанным в п.1 указанного  выше приложение № 1 - аукцион, открытый по составу участников с открытой формой подачи предложений по цене, указанным в пунктах 2,3,4 – продажа посредством публичного предложения. В случаях, если аукционы по продаже имущества, включенного в Программу приватизации, признаны несостоявшимися, Администрация муниципального образования «Суоярвский район» вправе осуществить продажу данного имущества посредством публичного предложения в порядке, установленном действующим законодательство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3. В случаях, предусмотренных действующим законодательством, оплата за объекты, включенные в приложение № 1  к Программе приватизации,  может производиться в рассрочку на следующий срок: при продажной цене до 1500,00 тыс. руб. включительно – на шесть месяцев, свыше 1500,00 тыс. руб. – на двенадцать месяцев. Предоставление рассрочки осуществляется на основании постановления администрации муниципального образования «Суоярвски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4. Результат выполнения Программы приватизации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both"/>
        <w:rPr/>
      </w:pPr>
      <w:r>
        <w:rPr/>
        <w:t xml:space="preserve">1. Ориентировочная стоимость всех объектов, планируемых к продаже согласно Программе приватизации, составляет 9105,5 тыс. руб., но с учетом предоставляемой рассрочки ожидаемое поступление в бюджет муниципального образования «Суоярвский район» в 2014 году составляет 3700 тыс. руб. </w:t>
      </w:r>
      <w:r>
        <w:rPr>
          <w:rFonts w:cs="Times New Roman" w:ascii="Times New Roman" w:hAnsi="Times New Roman"/>
          <w:sz w:val="24"/>
          <w:szCs w:val="24"/>
        </w:rPr>
        <w:t xml:space="preserve">№ 41 от 19.12.2013 г. Об утверждении Программы (прогнозного плана) приватизации муниципального имущества муниципального образования </w:t>
      </w:r>
      <w:r>
        <w:rPr/>
        <w:t xml:space="preserve">«Суоярвский район» на 2014  год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рограмме (прогнозному плану)  приватизации муниципального имущества муниципального образования  «Суоярвский район» на 2014 год, утвержденной  решением </w:t>
            </w:r>
            <w:r>
              <w:rPr>
                <w:lang w:val="en-US"/>
              </w:rPr>
              <w:t>IV</w:t>
            </w:r>
            <w:r>
              <w:rPr/>
              <w:t xml:space="preserve"> сессии Совета депутатов муниципального образования «Суоярвский район» П</w:t>
            </w:r>
            <w:r>
              <w:rPr>
                <w:lang w:val="en-US"/>
              </w:rPr>
              <w:t>I</w:t>
            </w:r>
            <w:r>
              <w:rPr/>
              <w:t xml:space="preserve"> созыва </w:t>
            </w:r>
          </w:p>
          <w:p>
            <w:pPr>
              <w:pStyle w:val="Normal"/>
              <w:rPr/>
            </w:pPr>
            <w:r>
              <w:rPr/>
              <w:t>от  19.12.2013 г.  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собствен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уоярвский район», планируемого  к приватизации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56"/>
        <w:gridCol w:w="2500"/>
        <w:gridCol w:w="41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дрес местонахождения имуществ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ндивидуализирующие характеристики имущества</w:t>
            </w:r>
          </w:p>
        </w:tc>
      </w:tr>
      <w:tr>
        <w:trPr>
          <w:trHeight w:val="82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уоярв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уоярвское шосс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, общая площадь 1644,6 кв.м., кадастровый (или условный)  номер 10:16:0010509: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 общая площадь 1008 кв.м.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10:16:0010524: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тского сада с земельным участк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ояр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уоеки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 д. 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 общая площадь 87,9 кв.м.,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</w:t>
            </w:r>
          </w:p>
          <w:p>
            <w:pPr>
              <w:pStyle w:val="Normal"/>
              <w:jc w:val="center"/>
              <w:rPr/>
            </w:pPr>
            <w:r>
              <w:rPr/>
              <w:t>10-10-01/013/2009-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: земли населенных пунктов,  общая площадь 1060 кв.м.;</w:t>
            </w:r>
          </w:p>
          <w:p>
            <w:pPr>
              <w:pStyle w:val="Normal"/>
              <w:rPr/>
            </w:pPr>
            <w:r>
              <w:rPr/>
              <w:t>кадастровый номер 10:16:0050103: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ухни детского сада с земельным участк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ояр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Суое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  1-этажное, 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49,5  кв.м., условный номер</w:t>
            </w:r>
          </w:p>
          <w:p>
            <w:pPr>
              <w:pStyle w:val="Normal"/>
              <w:jc w:val="center"/>
              <w:rPr/>
            </w:pPr>
            <w:r>
              <w:rPr/>
              <w:t>10-10-01/013/2009-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  общая площадь 260 кв.м.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10:16:0050103: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основной общеобразовательной школы с земельным участко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ояр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Тойвола, д. 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 2-этажное, 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1176,8 кв.м. условный номер</w:t>
            </w:r>
          </w:p>
          <w:p>
            <w:pPr>
              <w:pStyle w:val="Normal"/>
              <w:jc w:val="center"/>
              <w:rPr/>
            </w:pPr>
            <w:r>
              <w:rPr/>
              <w:t>10-10-01/044/2008-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 общая площадь 6550  кв.м.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10:16:0040201: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839" w:gutter="0" w:header="0" w:top="851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0:00Z</dcterms:created>
  <dc:creator>Цветкова</dc:creator>
  <dc:description/>
  <cp:keywords/>
  <dc:language>en-US</dc:language>
  <cp:lastModifiedBy>Светлана</cp:lastModifiedBy>
  <cp:lastPrinted>2013-12-11T14:27:00Z</cp:lastPrinted>
  <dcterms:modified xsi:type="dcterms:W3CDTF">2014-10-08T10:59:00Z</dcterms:modified>
  <cp:revision>14</cp:revision>
  <dc:subject/>
  <dc:title/>
</cp:coreProperties>
</file>