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УТВЕРЖДАЮ: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Приказ  № 02/12  от «20» декабря 2010   года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онкурсный управляющий МУП «Суоярвские единые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энергетические сети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_________________  Э.Е. Маштал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autoSpaceDE w:val="true"/>
        <w:jc w:val="center"/>
        <w:rPr/>
      </w:pPr>
      <w:r>
        <w:rPr>
          <w:b/>
          <w:sz w:val="24"/>
          <w:szCs w:val="24"/>
        </w:rPr>
        <w:t>Состав конкурсной комиссии по проведению открытого конкурса на право заключения договора аренды в отношении муниципального имущества,</w:t>
      </w:r>
    </w:p>
    <w:p>
      <w:pPr>
        <w:pStyle w:val="Style15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ого для осуществления деятельности по передаче</w:t>
      </w:r>
    </w:p>
    <w:p>
      <w:pPr>
        <w:pStyle w:val="Style15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пределению электрической энергии на территории Суоярвского</w:t>
      </w:r>
    </w:p>
    <w:p>
      <w:pPr>
        <w:pStyle w:val="Style15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44" w:hanging="578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Балбукова  О.О. – генеральный директор ООО «О.С.В. – Аудит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44" w:hanging="578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обрых Н. С. - ведущий аудитор ООО «О.С.В. – А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лен комиссии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44" w:hanging="578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Щукин О. А. - аудитор ООО «О.С.В. – Аудит»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Член комисси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44" w:hanging="578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итобудский В. Г. – аудитор ООО «О.С.В. – Аудит»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44" w:hanging="578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ретова Е. Е. – ассистент аудитора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ОО «О.С.В. – Аудит»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лен комиссии, секретар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6:00Z</dcterms:created>
  <dc:creator>Ятаев А.Р.</dc:creator>
  <dc:description/>
  <cp:keywords/>
  <dc:language>en-US</dc:language>
  <cp:lastModifiedBy>***</cp:lastModifiedBy>
  <dcterms:modified xsi:type="dcterms:W3CDTF">2010-12-25T06:50:00Z</dcterms:modified>
  <cp:revision>6</cp:revision>
  <dc:subject/>
  <dc:title>Приложение 3</dc:title>
</cp:coreProperties>
</file>