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ind w:left="-360" w:hanging="0"/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ind w:lef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lang w:val="en-US"/>
        </w:rPr>
        <w:t xml:space="preserve">IV </w:t>
      </w:r>
      <w:r>
        <w:rPr>
          <w:b/>
        </w:rPr>
        <w:t xml:space="preserve">сессия       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19 декабря 2013 г.               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жилищного фонда жилым помещениям 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В соответствии с ч. 1 ст. 8 Федерального закона от 21 декабря 1996 года №159-ФЗ (в ред. от 02.07.2013 г.) «О дополнительных гарантиях по социальной поддержке детей-сирот и детей, оставшихся без попечения родителей» и ч. 6 ст. 3 Закона Республики Карелия от 28.11.2005 года № 921-ЗРК (в ред. от 30.04.2013 г.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от 29.12.2004 г. № 188-ФЗ (в ред. от 02.07.2013 г.)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-360" w:firstLine="540"/>
        <w:jc w:val="both"/>
        <w:rPr/>
      </w:pPr>
      <w:r>
        <w:rPr/>
        <w:t xml:space="preserve">Присвоить статус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жилому помещению – квартирам, расположенным по адресам: </w:t>
      </w:r>
    </w:p>
    <w:p>
      <w:pPr>
        <w:pStyle w:val="Normal"/>
        <w:ind w:left="-360" w:hanging="0"/>
        <w:jc w:val="both"/>
        <w:rPr/>
      </w:pPr>
      <w:r>
        <w:rPr/>
        <w:t>- Республика Карелия, г. Суоярви, ул. Гагарина, д.4, кв.20;</w:t>
      </w:r>
    </w:p>
    <w:p>
      <w:pPr>
        <w:pStyle w:val="Normal"/>
        <w:ind w:left="-360" w:hanging="0"/>
        <w:jc w:val="both"/>
        <w:rPr/>
      </w:pPr>
      <w:r>
        <w:rPr/>
        <w:t>- Республика Карелия, г. Суоярви, ул. Ленина, д.25, кв.8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«Суоярвский район»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shd w:fill="FFFFFF" w:val="clear"/>
        <w:ind w:left="-360" w:hanging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851" w:right="851" w:gutter="1134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0:00Z</dcterms:created>
  <dc:creator>Цветкова</dc:creator>
  <dc:description/>
  <cp:keywords/>
  <dc:language>en-US</dc:language>
  <cp:lastModifiedBy>user</cp:lastModifiedBy>
  <cp:lastPrinted>2013-04-26T09:31:00Z</cp:lastPrinted>
  <dcterms:modified xsi:type="dcterms:W3CDTF">2013-12-20T06:19:00Z</dcterms:modified>
  <cp:revision>34</cp:revision>
  <dc:subject/>
  <dc:title> </dc:title>
</cp:coreProperties>
</file>