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. 10. 2014 г.                                                                           №  77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11 и 12 октября 2014 г.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лечь в качестве администратора ярмарки ИП Новосельцева В. Ф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Разослать: Дело, управление делами, отдел по экономике, Новосельцев В. 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08. 10.2014 г.  №  77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арелия, 186870, Суоярвский район, гор. Суоярви, ул. Шельшакова, д.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дминистратор ярмарк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Республика Карелия, 186870, Суоярвский район, гор. Суоярви, ул. Ленина, д. 30 В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0.2014 г.  №   771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ярмарки и продажи товаров на н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,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0.2014 г.  №  771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>Организатор или администратор ярмарки обязаны обеспечить учёт участников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За предоставление торгового места на ярмарке администратором взимается плата в размере </w:t>
      </w:r>
      <w:r>
        <w:rPr>
          <w:b/>
          <w:color w:val="000000"/>
          <w:sz w:val="28"/>
          <w:szCs w:val="28"/>
        </w:rPr>
        <w:t>2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0:00Z</dcterms:created>
  <dc:creator>User</dc:creator>
  <dc:description/>
  <cp:keywords/>
  <dc:language>en-US</dc:language>
  <cp:lastModifiedBy>User</cp:lastModifiedBy>
  <cp:lastPrinted>2014-09-11T09:18:00Z</cp:lastPrinted>
  <dcterms:modified xsi:type="dcterms:W3CDTF">2014-10-08T05:34:00Z</dcterms:modified>
  <cp:revision>18</cp:revision>
  <dc:subject/>
  <dc:title> </dc:title>
</cp:coreProperties>
</file>