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 мая 2012 года N 600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О МЕРА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ПО ОБЕСПЕЧЕНИЮ ГРАЖДАН РОССИЙСКОЙ ФЕДЕРАЦИИ ДОСТУПНЫМ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И КОМФОРТНЫМ ЖИЛЬЕМ И ПОВЫШЕНИЮ КАЧЕСТВ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ЖИЛИЩНО-КОММУНАЛЬНЫХ УСЛУГ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ительству Российской Федерации обеспечить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о 2018 года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ение количества выдаваемых ипотечных жилищных кредитов до 815 тысяч в год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для граждан Российской Федерации возможности улучшения жилищных условий не реже одного раза в 15 лет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до 2020 года - предоставление доступного и комфортного жилья 60 процентам российских семей, желающих улучшить свои жилищные условия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до июля 2012 г.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о сентября 2012 г.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до ноября 2012 г. принять меры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до декабря 2012 г.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ть государственную программу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до марта 2013 г. разработать комплекс мер, направленных на решение задач, связанных с ликвидацией аварийного жилищного фон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table16"/>
      <w:bookmarkStart w:id="1" w:name="table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1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1:51:00Z</dcterms:modified>
  <cp:revision>2</cp:revision>
  <dc:subject/>
  <dc:title>ГРКЦ НБ РЕСП</dc:title>
</cp:coreProperties>
</file>