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 мая 2012 года N 603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УКАЗ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ПРЕЗИДЕНТА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О РЕАЛИЗАЦИИ ПЛАНОВ (ПРОГРАММ)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СТРОИТЕЛЬСТВА И РАЗВИТИЯ ВООРУЖЕННЫХ СИЛ РОССИЙСКОЙ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ФЕДЕРАЦИИ, ДРУГИХ ВОЙСК, ВОИНСКИХ ФОРМИРОВАНИЙ И ОРГАНО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И МОДЕРНИЗАЦИИ ОБОРОННО-ПРОМЫШЛЕННОГО КОМПЛЕКСА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реализации планов (программ) строительства и развития Вооруженных Сил Российской Федерации, других войск, воинских формирований и органов и модернизации оборонно-промышленного комплекса постановляю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>1. Правительству Российской Федерации обеспечить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оснащение Вооруженных Сил Российской Федерации, других войск, воинских формирований и органов современными образцами вооружения, военной и специальной техники, доведя к 2020 году их долю до 70 процент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риоритетное развитие сил ядерного сдерживания, средств воздушно-космической обороны, систем связи, разведки и управления, радиоэлектронной борьбы, комплексов беспилотных летательных аппаратов, роботизированных ударных комплексов, современной транспортной авиации, высокоточного оружия и средств борьбы с ним, системы индивидуальной защиты военнослужащих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развитие Военно-Морского Флота, прежде всего в Арктической зоне Российской Федерации и на Дальнем Востоке, в целях защиты стратегических интересов Российской Федераци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реализацию в 2012 году следующих мероприятий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качественно новой системы анализа и стратегического планирования в области противодействия угрозам национальной безопасности на период от 30 до 50 лет в интересах формирования государственных программ вооруже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расширение практики проведения открытых конкурсов и аукционов в рамках реализации государственного оборонного заказа и повышение ответственности за нарушение </w:t>
      </w:r>
      <w:hyperlink r:id="rId2">
        <w:r>
          <w:rPr>
            <w:rStyle w:val="InternetLink"/>
            <w:rFonts w:cs="Arial"/>
            <w:sz w:val="20"/>
          </w:rPr>
          <w:t>требований</w:t>
        </w:r>
      </w:hyperlink>
      <w:r>
        <w:rPr>
          <w:rFonts w:cs="Arial" w:ascii="Arial" w:hAnsi="Arial"/>
          <w:sz w:val="20"/>
        </w:rPr>
        <w:t>, установленных законодательными и иными нормативными правовыми актами Российской Федерации в сфере государственного оборонного заказ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ршенствование нормативно-правовой базы в сфере государственного оборонного заказа и ценообразования в отношении продукции военного назначени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ощение процедуры создания новых производств продукции военного назначения, в том числе посредством реализации механизма государственно-частного партнерства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>создание системы управления полным индустриальным циклом производства вооружения, военной и специальной техники - от моделирования и проектирования до серийного выпуска изделий, обеспечения их эксплуатации и дальнейшей утилизаци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системы, направленной на совершенствование управления экономической деятельностью организаций оборонно-промышленного комплекса в целях оптимизации производственных процессов, позволяющих использовать передовые технологии, в том числе зарубежные, для создания качественной продукци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ение динамичного развития прорывных высокорискованных исследований и разработок, фундаментальной науки и реализация прикладных исследовательских программ в интересах обеспечения обороны страны и безопасности государства, в том числе с участием Российской академии наук, государственных научных центров и ведущих университет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а методических рекомендаций по формированию проекта государственной программы вооружения на 2016 - 2025 годы, предусматривающей комплексное перевооружение Вооруженных Сил Российской Федерации, других войск, воинских формирований и органов на основе конкурентоспособных отечественных образцов вооружения, военной и специальной техник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подготовку в 2012 году предложений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озданию подведомственных Правительству Российской Федерации федеральных органов исполнительной власти, осуществляющих функции по размещению государственного оборонного заказа и контролю за его исполнением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уточнению Правил разработки и выполнения государственных программ вооружени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озданию единой информационной базы научно-исследовательских и опытно-конструкторских работ, результатов интеллектуальной деятельности и технологий военного, специального и двойного назначения, конструкторской документации на продукцию военного назначения для их использования при создании инновационной продукции двойного и гражданского назначени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овершенствованию системы профессионального образования работников организаций оборонно-промышленного комплекса, повышению уровня жизни этих работников, а также по строительству для них жилых помещений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Настоящий Указ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ПУТИН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мая 2012 года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603 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table16"/>
      <w:bookmarkStart w:id="1" w:name="table1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9B2E4F65285D2894C3B08E78DF7D48188DB86AE60F7836A2CEE29F1dBw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1:00Z</dcterms:created>
  <dc:creator>Пользователь</dc:creator>
  <dc:description/>
  <cp:keywords/>
  <dc:language>en-US</dc:language>
  <cp:lastModifiedBy>Светлана</cp:lastModifiedBy>
  <cp:lastPrinted>2011-08-05T14:43:00Z</cp:lastPrinted>
  <dcterms:modified xsi:type="dcterms:W3CDTF">2014-10-09T12:01:00Z</dcterms:modified>
  <cp:revision>2</cp:revision>
  <dc:subject/>
  <dc:title>ГРКЦ НБ РЕСП</dc:title>
</cp:coreProperties>
</file>