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5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 МЕР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О РЕАЛИЗАЦИИ ВНЕШНЕПОЛИТИЧЕСКОГО КУРС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r>
        <w:rPr>
          <w:sz w:val="20"/>
        </w:rPr>
        <w:t>Устава</w:t>
      </w:r>
      <w:r>
        <w:rPr>
          <w:rFonts w:cs="Arial" w:ascii="Arial" w:hAnsi="Arial"/>
          <w:sz w:val="20"/>
        </w:rPr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отношениях с государствами - участниками Содружества Независимых Государств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содействовать вступлению в силу и практической реализации </w:t>
      </w:r>
      <w:r>
        <w:rPr>
          <w:sz w:val="20"/>
        </w:rPr>
        <w:t>Договора</w:t>
      </w:r>
      <w:r>
        <w:rPr>
          <w:rFonts w:cs="Arial" w:ascii="Arial" w:hAnsi="Arial"/>
          <w:sz w:val="20"/>
        </w:rPr>
        <w:t xml:space="preserve"> о зоне свободной торговли от 18 октября 2011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укреплять Организацию </w:t>
      </w:r>
      <w:r>
        <w:rPr>
          <w:sz w:val="20"/>
        </w:rPr>
        <w:t>Договора</w:t>
      </w:r>
      <w:r>
        <w:rPr>
          <w:rFonts w:cs="Arial" w:ascii="Arial" w:hAnsi="Arial"/>
          <w:sz w:val="20"/>
        </w:rPr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в отношениях с Европейским союзом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эффективной реализации программы "Партнерство для модернизации"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в Азиатско-Тихоокеанском регион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в отношениях с Соединенными Штатами Америк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, касающиеся дальнейшей либерализации визового режим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в Евро-Атлантическом регионе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) в отношении кризисных ситуаци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на двусторонней основе и во взаимодействии с партнерами по Организации </w:t>
      </w:r>
      <w:r>
        <w:rPr>
          <w:sz w:val="20"/>
        </w:rPr>
        <w:t>Договора</w:t>
      </w:r>
      <w:r>
        <w:rPr>
          <w:rFonts w:cs="Arial" w:ascii="Arial" w:hAnsi="Arial"/>
          <w:sz w:val="20"/>
        </w:rPr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) в сфере международных гуманитарных связе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Министерству иностранных дел Российской Федераци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беспечить координацию работы, связанной с реализацией настоящего Указа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5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3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2:03:00Z</dcterms:modified>
  <cp:revision>2</cp:revision>
  <dc:subject/>
  <dc:title>ГРКЦ НБ РЕСП</dc:title>
</cp:coreProperties>
</file>