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Информация   о принимаемых администрацией муниципального образования  «Суоярвский район» мерах по реализации Указов Президента   Российской Федерации от 7 мая 2012 года </w:t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ab/>
        <w:t>В целях реализации мер, предусмотренных Указами Президента Российской Федерации 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в соответствии с Программой поэтапного совершенствования системы оплаты труда в государственных (муниципальных) учреждениях на 2012 – 2018 годы, утверждённой распоряжением Правительства Российской Федерации от 26.11.2012 № 2190-р,  администрацией МО «Суоярвский район»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согласован с Министерством здравоохранения и социального развития РК «План мероприятий («дорожная карта») «Повышение эффективности и качества услуг в сфере социального обслуживания населения Суоярвского муниципального района на 2013 – 2018 годы», ( утверждён распоряжением Администрации МО «Суоярвский район» от 10.06.2013 № 462А «Об утверждении плана мероприятий («дорожной карты») «Повышение эффективности и качества услуг в сфере социального обслуживания населения Суоярвского района на 2013 – 2018 годы»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но Постановление Администрации МО «Суоярвский район» «О повышении заработной платы отдельным категориям работников МБУ «КЦСОН Суоярвского района» от 28.06.2013 г. № 515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 1 июля 2013 года повышена заработная плата ( преимущественно путем увеличения окладов) следующим работникам МБУ «КЦСОН Суоярвского района»: </w:t>
      </w:r>
      <w:r>
        <w:rPr>
          <w:b/>
          <w:bCs w:val="false"/>
          <w:sz w:val="24"/>
          <w:szCs w:val="24"/>
        </w:rPr>
        <w:t>социальным работникам – на 30%</w:t>
      </w:r>
      <w:r>
        <w:rPr>
          <w:sz w:val="24"/>
          <w:szCs w:val="24"/>
        </w:rPr>
        <w:t xml:space="preserve"> ( оклад до повышения составлял 3252 рубля, после – 4200 рублей); </w:t>
      </w:r>
      <w:r>
        <w:rPr>
          <w:b/>
          <w:bCs w:val="false"/>
          <w:sz w:val="24"/>
          <w:szCs w:val="24"/>
        </w:rPr>
        <w:t>медицинским сестрам – на 7%</w:t>
      </w:r>
      <w:r>
        <w:rPr>
          <w:sz w:val="24"/>
          <w:szCs w:val="24"/>
        </w:rPr>
        <w:t xml:space="preserve"> ( 4209 рублей и 4500 рублей соответственно); </w:t>
      </w:r>
      <w:r>
        <w:rPr>
          <w:b/>
          <w:bCs w:val="false"/>
          <w:sz w:val="24"/>
          <w:szCs w:val="24"/>
        </w:rPr>
        <w:t>санитаркам – на 25%</w:t>
      </w:r>
      <w:r>
        <w:rPr>
          <w:sz w:val="24"/>
          <w:szCs w:val="24"/>
        </w:rPr>
        <w:t xml:space="preserve"> ( 3127 рублей и 3900 рублей); </w:t>
      </w:r>
      <w:r>
        <w:rPr>
          <w:b/>
          <w:bCs w:val="false"/>
          <w:sz w:val="24"/>
          <w:szCs w:val="24"/>
        </w:rPr>
        <w:t>педагогическим работникам – на 14%</w:t>
      </w:r>
      <w:r>
        <w:rPr>
          <w:sz w:val="24"/>
          <w:szCs w:val="24"/>
        </w:rPr>
        <w:t xml:space="preserve"> ( 4209 рублей и 4800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Указа Президента РФ от 07.05.2012 года в части работников культуры по Суоярвскому рай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ализации Указа Президента РФ от 07.05.2012 года в муниципальных образованиях Суоярвского района  приняты Постановления Администраций  «О  мерах по реализации мероприятий, предусмотренных Указом Президента Российской Федерации от 07 мая 2012 года №597 «О мероприятиях по реализации государственной социальной политики». На основании вышеуказанных постановлений разработаны Положения об оплате труда работников культуры, Положения о материальном стимулировании работников культуры. Все мероприятия направлены на поддержку, развитие учреждений досуга в муниципальных образованиях Суоярвского района, рост и стимулирование оплаты труда каждого работника культуры. С 01 июля т.г. по всем учреждениям культуры  увеличилась заработная плата, согласно предоставляемым отчетам в среднем на 8 %. Средне сложившаяся заработная плата работников культуры без повышения составляла до 01 июля – 10690 руб.  С 01 июля с учетом повышения средняя заработная плата составила -  14794 руб. Повышение заработной платы в среднем на 3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формация о заработной плате работников образовательных учреждений 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нварь-июль 2013 года по Суоярвскому район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ботники  образовательных учреждений и учреждений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тавок 862,03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физических лиц 818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ставку 15216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физ. лицо 1604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ники обще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тавок 567,27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физических лиц 531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ставку 16659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физ. лицо 1781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едагогические работники обще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тавок 283,25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физических лиц 264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ставку 22026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физ. лицо 23643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тавок 217,1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физических лиц 200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ставку 22973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физ. лицо 24936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ники дошкольных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тавок 179,05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физических лиц 174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ставку 12214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физ. лицо 12569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едагогические работники дошкольных образовате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тавок 76,39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физических лиц 74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ставку 17689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физ. лицо 18261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ники учреждений дополните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тавок 76,81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физических лиц 7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ставку 11435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физ. лицо 12032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едагогические работники учреждений дополните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тавок 32,69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физических лиц 3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ставку 12984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физ. лицо 13029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ботники учрежден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физических лиц 35 чел.</w:t>
      </w:r>
    </w:p>
    <w:p>
      <w:pPr>
        <w:pStyle w:val="Normal"/>
        <w:rPr/>
      </w:pPr>
      <w:r>
        <w:rPr/>
        <w:t>Средняя заработная плата на физ. лицо 10342 руб.</w:t>
      </w:r>
    </w:p>
    <w:tbl>
      <w:tblPr>
        <w:tblW w:w="25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6"/>
      </w:tblGrid>
      <w:tr>
        <w:trPr>
          <w:trHeight w:val="375" w:hRule="atLeast"/>
        </w:trPr>
        <w:tc>
          <w:tcPr>
            <w:tcW w:w="2537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  январь-июль 2013 года</w:t>
            </w:r>
          </w:p>
        </w:tc>
      </w:tr>
      <w:tr>
        <w:trPr>
          <w:trHeight w:val="375" w:hRule="atLeast"/>
        </w:trPr>
        <w:tc>
          <w:tcPr>
            <w:tcW w:w="25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Cs w:val="28"/>
              </w:rPr>
            </w:pPr>
            <w:r>
              <w:rPr>
                <w:rFonts w:cs="Arial CYR" w:ascii="Arial CYR" w:hAnsi="Arial CYR"/>
                <w:b/>
                <w:i/>
                <w:iCs/>
                <w:szCs w:val="28"/>
              </w:rPr>
              <w:t>за  январь-июль 2013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20"/>
      </w:tblGrid>
      <w:tr>
        <w:trPr>
          <w:trHeight w:val="720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User</dc:creator>
  <dc:description/>
  <cp:keywords/>
  <dc:language>en-US</dc:language>
  <cp:lastModifiedBy>Светлана</cp:lastModifiedBy>
  <cp:lastPrinted>2013-08-07T17:02:00Z</cp:lastPrinted>
  <dcterms:modified xsi:type="dcterms:W3CDTF">2014-10-10T07:25:00Z</dcterms:modified>
  <cp:revision>3</cp:revision>
  <dc:subject/>
  <dc:title> </dc:title>
</cp:coreProperties>
</file>