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0 января 2014 года</w:t>
        <w:tab/>
        <w:tab/>
        <w:tab/>
        <w:tab/>
        <w:tab/>
        <w:t xml:space="preserve">                                                              № 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состоянии рынка труда в муниципальном образ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уоярвский район» и принимаемых мерах по сокращению безработ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директора ГКУ РК «Центр занятости Суоярвского района» А.А. Гульчук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Информацию о состоянии рынка труда в муниципальном образовании «Суоярвский район» и принимаемых мерах по сокращению безработных принять к сведен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екомендовать администрации муниципального образования «Суоярвский район» в рамках реализации мероприятий муниципальной комплексной программы «Молодежь Суоярвского района на 2011-2015 годы» в 2014 г. произвести софинансирование расходов на временное трудоустройство несовершеннолетних граждан в возрасте от 14 до 18 лет, в свободное от учебы врем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4:00Z</dcterms:created>
  <dc:creator>user</dc:creator>
  <dc:description/>
  <cp:keywords/>
  <dc:language>en-US</dc:language>
  <cp:lastModifiedBy>user</cp:lastModifiedBy>
  <cp:lastPrinted>2014-01-22T16:24:00Z</cp:lastPrinted>
  <dcterms:modified xsi:type="dcterms:W3CDTF">2014-02-03T12:23:00Z</dcterms:modified>
  <cp:revision>17</cp:revision>
  <dc:subject/>
  <dc:title> </dc:title>
</cp:coreProperties>
</file>