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Информация   о принимаемых администрацией муниципального образования  «Суоярвский район» мерах по реализации Указов Президен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 от 7 ма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 № 596 « О долгосрочной государственной экономической политике»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1. Стратегическое  планирование</w:t>
      </w:r>
    </w:p>
    <w:p>
      <w:pPr>
        <w:pStyle w:val="Normal"/>
        <w:ind w:firstLine="708"/>
        <w:rPr/>
      </w:pPr>
      <w:r>
        <w:rPr>
          <w:color w:val="000000"/>
        </w:rPr>
        <w:t xml:space="preserve">Разработана и утверждена решением районного Совета депутатов от 22.02.2013 г. № 357  Программы комплексного социально-экономического развития МО «Суоярвский район» на 2012-2016 гг., организован мониторинг выполнения мероприятий программы и социально-экономического положения Суоярвского района.  По различным направлениям деятельности разработано и реализуется 14 муниципальных программ. В рамках работы по переходу на программный бюджет утвержден </w:t>
      </w:r>
      <w:r>
        <w:rPr/>
        <w:t>Порядок разработки, реализации и оценки эффективности муниципальных программ.</w:t>
      </w:r>
    </w:p>
    <w:p>
      <w:pPr>
        <w:pStyle w:val="Normal"/>
        <w:spacing w:before="120" w:after="0"/>
        <w:ind w:firstLine="709"/>
        <w:rPr>
          <w:color w:val="000000"/>
          <w:u w:val="single"/>
        </w:rPr>
      </w:pPr>
      <w:r>
        <w:rPr>
          <w:color w:val="000000"/>
          <w:u w:val="single"/>
        </w:rPr>
        <w:t xml:space="preserve">2. Инвестиционная деятельность </w:t>
      </w:r>
    </w:p>
    <w:p>
      <w:pPr>
        <w:pStyle w:val="TextBodyIndent"/>
        <w:spacing w:before="120" w:after="0"/>
        <w:ind w:left="0" w:firstLine="709"/>
        <w:jc w:val="both"/>
        <w:rPr>
          <w:b/>
          <w:b/>
        </w:rPr>
      </w:pPr>
      <w:r>
        <w:rPr/>
        <w:t>На развитие экономики и социальной сферы за 2013 года использовано 86,8 млн.руб. инвестиций в основной капитал,</w:t>
      </w:r>
      <w:r>
        <w:rPr>
          <w:b/>
        </w:rPr>
        <w:t xml:space="preserve"> </w:t>
      </w:r>
      <w:r>
        <w:rPr/>
        <w:t xml:space="preserve">что составляет 47% к уровню предыдущего года. </w:t>
      </w:r>
    </w:p>
    <w:p>
      <w:pPr>
        <w:pStyle w:val="Normal"/>
        <w:ind w:firstLine="709"/>
        <w:rPr/>
      </w:pPr>
      <w:r>
        <w:rPr/>
        <w:t xml:space="preserve">В коммунальном хозяйстве реализуются два инвестиционных проекта по строительству котельных – в г.Суоярви и п. Поросозеро. Введено в эксплуатацию новое здание поликлиники, отремонтировано помещение для Центра социальной работы Суоярвского района. </w:t>
      </w:r>
    </w:p>
    <w:p>
      <w:pPr>
        <w:pStyle w:val="Normal"/>
        <w:spacing w:before="120" w:after="0"/>
        <w:ind w:firstLine="709"/>
        <w:rPr>
          <w:color w:val="000000"/>
          <w:sz w:val="28"/>
          <w:szCs w:val="28"/>
        </w:rPr>
      </w:pPr>
      <w:r>
        <w:rPr/>
        <w:t>Основная доля инвестиций (73% общего объема) приходится на горнодобывающие предприятия, но по сравнению с предыдущим годом их объем снизился на 27%.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ьным инвесторам Суоярвский район сегодня готов предложить как минимум 4 промышленные  площадки для размещения производственно-технологических мощностей. На одну из них - в м.Паперо - поступила заявка от ООО «АСТАЛ» под строительство нефтеперерабатывающего завода производительностью 50 тыс.тонн нефтепродуктов в год, подписано соответствующее соглашение о сотрудничестве. 12 марта 2014 г. прошли публичные слушания, на которых жители г.Суоярви одобрили этот инвестиционный проект. </w:t>
      </w:r>
    </w:p>
    <w:p>
      <w:pPr>
        <w:pStyle w:val="Normal"/>
        <w:tabs>
          <w:tab w:val="clear" w:pos="708"/>
          <w:tab w:val="left" w:pos="8805" w:leader="none"/>
        </w:tabs>
        <w:ind w:firstLine="708"/>
        <w:rPr>
          <w:color w:val="000000"/>
        </w:rPr>
      </w:pPr>
      <w:r>
        <w:rPr>
          <w:color w:val="000000"/>
        </w:rPr>
        <w:t>Проделана уже большая подготовительная работа для реализации проекта: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- создано и зарегистрировано в Суоярви предприятие - ООО "АСТАЛ Карельский";</w:t>
      </w:r>
    </w:p>
    <w:p>
      <w:pPr>
        <w:pStyle w:val="Normal"/>
        <w:rPr>
          <w:color w:val="000000"/>
        </w:rPr>
      </w:pPr>
      <w:r>
        <w:rPr>
          <w:color w:val="000000"/>
        </w:rPr>
        <w:t>- администрацией Суоярвского района выделен земельный участок для строительства завода в 10 км от г. Суоярви;</w:t>
      </w:r>
    </w:p>
    <w:p>
      <w:pPr>
        <w:pStyle w:val="Normal"/>
        <w:rPr>
          <w:color w:val="000000"/>
        </w:rPr>
      </w:pPr>
      <w:r>
        <w:rPr>
          <w:color w:val="000000"/>
        </w:rPr>
        <w:t>- разработан бизнес-план, автором которого является кандидат экономических наук А.С.Лощилов;</w:t>
      </w:r>
    </w:p>
    <w:p>
      <w:pPr>
        <w:pStyle w:val="Normal"/>
        <w:rPr>
          <w:color w:val="000000"/>
        </w:rPr>
      </w:pPr>
      <w:r>
        <w:rPr>
          <w:color w:val="000000"/>
        </w:rPr>
        <w:t>- определены основные участники проекта (инжиниринговые проектные компании, поставщики основного технологического оборудования, подрядчики)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новлена электрическая мощность – 250 кВт от трансформаторной подстанции;</w:t>
      </w:r>
    </w:p>
    <w:p>
      <w:pPr>
        <w:pStyle w:val="Normal"/>
        <w:rPr>
          <w:color w:val="000000"/>
        </w:rPr>
      </w:pPr>
      <w:r>
        <w:rPr>
          <w:color w:val="000000"/>
        </w:rPr>
        <w:t>- определены  источник и потребность в водоснабжении на хозяйственно-бытовые нужды;</w:t>
      </w:r>
    </w:p>
    <w:p>
      <w:pPr>
        <w:pStyle w:val="Normal"/>
        <w:rPr>
          <w:color w:val="000000"/>
        </w:rPr>
      </w:pPr>
      <w:r>
        <w:rPr>
          <w:color w:val="000000"/>
        </w:rPr>
        <w:t>- подана заявка на получение инвестиционного кредит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еализация этого проекта может стать отправной точкой экономического роста Суоярвского района и сохранить остановленную картонную фабрику. На первом этапе будет использоваться топливная инфраструктура бывшей картонной фабрики Суоярви, а в дальнейшем появится возможность возобновления и диверсификации производства, расширения перечня выпускаемой продук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u w:val="single"/>
        </w:rPr>
      </w:pPr>
      <w:r>
        <w:rPr>
          <w:color w:val="000000"/>
          <w:u w:val="single"/>
        </w:rPr>
        <w:t>3. Увеличение числа рабочих мест.</w:t>
      </w:r>
    </w:p>
    <w:p>
      <w:pPr>
        <w:pStyle w:val="Normal"/>
        <w:ind w:firstLine="708"/>
        <w:jc w:val="both"/>
        <w:rPr/>
      </w:pPr>
      <w:r>
        <w:rPr/>
        <w:t xml:space="preserve">В 2013 году в Суоярвском районе создано 70 новых рабочих мест, в том числе 56 мест – в сфере малого бизнеса.  </w:t>
      </w:r>
    </w:p>
    <w:p>
      <w:pPr>
        <w:pStyle w:val="Normal"/>
        <w:ind w:firstLine="708"/>
        <w:jc w:val="both"/>
        <w:rPr/>
      </w:pPr>
      <w:r>
        <w:rPr/>
        <w:t>В 1 полугодии 2014 года создано 15 новых рабочих мест в малом бизнес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каз  № 597 « О мерах по реализации государственной  социальной политики»</w:t>
      </w:r>
    </w:p>
    <w:p>
      <w:pPr>
        <w:pStyle w:val="Normal"/>
        <w:ind w:firstLine="708"/>
        <w:jc w:val="both"/>
        <w:rPr/>
      </w:pPr>
      <w:r>
        <w:rPr/>
        <w:t xml:space="preserve">Средняя  заработная плата педагогических работников  муниципальных организаций общего образования за 2013 год составила </w:t>
      </w:r>
      <w:r>
        <w:rPr>
          <w:b/>
        </w:rPr>
        <w:t>23851 рубль</w:t>
      </w:r>
      <w:r>
        <w:rPr/>
        <w:t>, за  период январь - июнь 2014 года -</w:t>
      </w:r>
      <w:r>
        <w:rPr>
          <w:b/>
        </w:rPr>
        <w:t>25259 рублей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 Средняя заработная плата педагогических работников муниципальных дошкольных образовательных организаций за 2013 год составила </w:t>
      </w:r>
      <w:r>
        <w:rPr>
          <w:b/>
        </w:rPr>
        <w:t>18057 рублей</w:t>
      </w:r>
      <w:r>
        <w:rPr/>
        <w:t xml:space="preserve">, за период январь-июнь 2014 года- </w:t>
      </w:r>
      <w:r>
        <w:rPr>
          <w:b/>
        </w:rPr>
        <w:t>18 322 рубля</w:t>
      </w:r>
      <w:r>
        <w:rPr/>
        <w:t xml:space="preserve">. 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Заработная плата педагогических работников муниципальных организаций дополнительного образования за 2013 год составила </w:t>
      </w:r>
      <w:r>
        <w:rPr>
          <w:b/>
        </w:rPr>
        <w:t>12234 рубля</w:t>
      </w:r>
      <w:r>
        <w:rPr/>
        <w:t xml:space="preserve">, за период январь - июнь 2014 года- </w:t>
      </w:r>
      <w:r>
        <w:rPr>
          <w:b/>
        </w:rPr>
        <w:t xml:space="preserve">16328 рублей; </w:t>
      </w:r>
      <w:r>
        <w:rPr/>
        <w:t xml:space="preserve">работников учреждений культуры в 2013 году составила </w:t>
      </w:r>
      <w:r>
        <w:rPr>
          <w:b/>
        </w:rPr>
        <w:t>15970 рублей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Отношение средней заработной платы врачей и работников медицинских организаций к средней заработной плате по Республике Карелия составила  </w:t>
      </w:r>
      <w:r>
        <w:rPr>
          <w:b/>
        </w:rPr>
        <w:t>175,4%(46949 рублей).</w:t>
      </w:r>
    </w:p>
    <w:p>
      <w:pPr>
        <w:pStyle w:val="Normal"/>
        <w:jc w:val="both"/>
        <w:rPr/>
      </w:pPr>
      <w:r>
        <w:rPr/>
        <w:tab/>
        <w:t xml:space="preserve">Отношение средней заработной платы среднего медицинского персонала к средней заработной плате по Республике Карелия- </w:t>
      </w:r>
      <w:r>
        <w:rPr>
          <w:b/>
        </w:rPr>
        <w:t>71,6% (20263 рубля)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Отношение средней заработной платы младшего медицинского персонала к средней заработной плате по Республике Карелия- </w:t>
      </w:r>
      <w:r>
        <w:rPr>
          <w:b/>
        </w:rPr>
        <w:t>30,63% (8651 рубль).</w:t>
      </w:r>
    </w:p>
    <w:p>
      <w:pPr>
        <w:pStyle w:val="Normal"/>
        <w:jc w:val="both"/>
        <w:rPr/>
      </w:pPr>
      <w:r>
        <w:rPr>
          <w:b/>
        </w:rPr>
        <w:t>Указ № 598 « О совершенствовании государственной политики в сфере здравоохран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</w:r>
      <w:r>
        <w:rPr/>
        <w:t xml:space="preserve">В Суоярвском районе смертность  от болезней системы кровообращения на 100 тыс. случаев- </w:t>
      </w:r>
      <w:r>
        <w:rPr>
          <w:b/>
        </w:rPr>
        <w:t>1107,5;</w:t>
      </w:r>
      <w:r>
        <w:rPr/>
        <w:t xml:space="preserve"> смертность от новообразований- </w:t>
      </w:r>
      <w:r>
        <w:rPr>
          <w:b/>
        </w:rPr>
        <w:t>198,8 случаев</w:t>
      </w:r>
      <w:r>
        <w:rPr/>
        <w:t xml:space="preserve"> на 100 тысяч населения; смертность от туберкулеза- </w:t>
      </w:r>
      <w:r>
        <w:rPr>
          <w:b/>
        </w:rPr>
        <w:t>11,4 случаев</w:t>
      </w:r>
      <w:r>
        <w:rPr/>
        <w:t xml:space="preserve">; смертность от дорожно-транспортных происшествий- </w:t>
      </w:r>
      <w:r>
        <w:rPr>
          <w:b/>
        </w:rPr>
        <w:t>17 случаев;</w:t>
      </w:r>
      <w:r>
        <w:rPr/>
        <w:t xml:space="preserve"> младенческая смертность- </w:t>
      </w:r>
      <w:r>
        <w:rPr>
          <w:b/>
        </w:rPr>
        <w:t>5,8 случаев</w:t>
      </w:r>
      <w:r>
        <w:rPr/>
        <w:t xml:space="preserve"> на 1000 родившихся жив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каз   № 599 «О мерах по реализации государственной политики в области образования и науки»</w:t>
        <w:tab/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реализуются районные целевые программы «Развитие образования в Суоярвском районе в 2011-2015 годах», «Молодежь Суоярвского района на 2011-2015 годы».  В 2013 году осуществлена </w:t>
      </w:r>
      <w:r>
        <w:rPr>
          <w:b/>
          <w:sz w:val="24"/>
          <w:szCs w:val="24"/>
        </w:rPr>
        <w:t>поддержка талантливых детей</w:t>
      </w:r>
      <w:r>
        <w:rPr>
          <w:sz w:val="24"/>
          <w:szCs w:val="24"/>
        </w:rPr>
        <w:t xml:space="preserve"> в области спорта, художественно-эстетического направления, победителей олимпиад, конкурсов, выпускников, получивших золотые медали. На эти цели из муниципального бюджета израсходовано свыше 385 рублей, районными мероприятиями охвачено    1650 человек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b/>
        </w:rPr>
        <w:t>Сеть дошкольных образовательных учреждений Суоярвского района</w:t>
      </w:r>
      <w:r>
        <w:rPr/>
        <w:t xml:space="preserve"> включает в себя  5 – муниципальных дошкольных образовательных учреждений, на базе 9 общеобразовательных учреждений работают 19 дошкольных групп. 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3г муниципальные дошкольные образовательные учреждения посещали 869 воспитанников (из них 542 в городе и 327 в сельской местности).</w:t>
      </w:r>
    </w:p>
    <w:p>
      <w:pPr>
        <w:pStyle w:val="Normal"/>
        <w:ind w:firstLine="426"/>
        <w:jc w:val="both"/>
        <w:rPr/>
      </w:pPr>
      <w:r>
        <w:rPr/>
        <w:t xml:space="preserve">В рамках развития вариативных форм  открыта  группа кратковременного пребывания на базе МДОУ № 7 «Родничок» г. Суоярви на 15 мест. В целях подготовки детей к посещению детского сада в 8 образовательных учреждениях организована работа консультационных пунктов  («Школа мам», «Игровая площадка»), которые   посещает 100 детей в возрасте от 0 до  2 лет. В целях повышения доступности дошкольного образования в 2013 году за счет средств федерального (130 000  рублей), республиканского (2032964.78 рублей) бюджетов открыто 10 дополнительных мест в МОУ «Райконкосская основная общеобразовательная школа»  и  10 дополнительных мест в МОУ Лахколампинская средняя общеобразовательная школа (Соглашение 1080/11/01-18/Мо-и).  Данные средства были израсходованы на создание условий для реализации программ дошкольного образования (проведение текущих ремонтов, приобретение оборудования, создание современной, предметно-развивающей среды). </w:t>
      </w:r>
    </w:p>
    <w:p>
      <w:pPr>
        <w:pStyle w:val="Normal"/>
        <w:ind w:firstLine="426"/>
        <w:jc w:val="both"/>
        <w:rPr/>
      </w:pPr>
      <w:r>
        <w:rPr/>
        <w:t xml:space="preserve">Все эти мероприятия позволили сократить очередность в возрасте до 3 лет и ликвидировать очередность в возрасте от 3 до 7 лет, обучать неподготовленных детей. 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обучающихся в 2013 г. в общеобразовательных учреждениях   (в среднем за год) – 2018 человек (город – 1111, село – 907), в 2012г. - 2017 (город -  1071, село – 946). Система общего образования Суоярвского района характеризуется снижением контингента обучающихся.  </w:t>
      </w:r>
    </w:p>
    <w:p>
      <w:pPr>
        <w:pStyle w:val="Normal"/>
        <w:ind w:right="-104" w:firstLine="540"/>
        <w:jc w:val="both"/>
        <w:rPr/>
      </w:pPr>
      <w:r>
        <w:rPr/>
        <w:t>В ОУ ежегодно формируется социальный паспорт учреждения, проводится анализ контингента и положения учащихся. Выявление детей и семей, находящихся в социально опасном положении: оценка уровня жизни несовершеннолетнего и степени угрозы его жизни и здоровью. В случае подтверждения семейного неблагополучия (наличия признаков семейного неблагополучия) передача сведений о семье, несовершеннолетнем в муниципалитет (районную комиссию по делам несовершеннолетних и защите их прав и специалистам в сфере опеки, попечительства  и патронажа). Организация индивидуальной социально-педагогической реабилитации несовершеннолетних и социального патроната над семьей, профилактическая работа по предупреждению социально опасных ситуаций в семье с целью стабилизации внутрисемейных отношений на ранних стадиях семейного неблагополучия и снижения количества семей и детей, находящихся в социально опасном положении. Анализ работы с семьей с целью прогнозирования ситуации, планирования деятельности субъектов взаимодействия, принятия мер к родителям, не исполняющим обязанности по воспитанию, обучению и содержанию несовершеннолетнего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школах функционируют Советы профилактики безнадзорности и правонарушений несовершеннолетних, основными задачами которых являются создание системы деятельности по предупреждению безнад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разработка системы мер по социально-педагогической реабилитации несовершеннолетних, находящихся в социально опасном положен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Уставах школ отражены  основные направления деятельности учреждения по  профилактике  безнадзорности и правонарушений несовершеннолетних, сопровождения обучающихся из социально-неблагополучных семей. Разработаны и утверждены локальные акты.</w:t>
      </w:r>
    </w:p>
    <w:p>
      <w:pPr>
        <w:pStyle w:val="Normal"/>
        <w:autoSpaceDE w:val="false"/>
        <w:jc w:val="both"/>
        <w:rPr/>
      </w:pPr>
      <w:r>
        <w:rPr/>
        <w:tab/>
        <w:t>В должностных инструкциях педагогов, классных руководителей, социального педагога, учителя-логопеда, педагога-психолога прописаны обязанности по оказанию социально-психологической помощи учащимся, имеющим отклонения в поведении, проблемы в обучении и развитии, учащимся из социально-неблагополучных семей.</w:t>
      </w:r>
    </w:p>
    <w:p>
      <w:pPr>
        <w:pStyle w:val="Normal"/>
        <w:ind w:right="-104" w:firstLine="540"/>
        <w:jc w:val="both"/>
        <w:rPr/>
      </w:pPr>
      <w:r>
        <w:rPr/>
        <w:t xml:space="preserve">В районе налажен взаимообмен информацией с субъектами системы профилактики в рамках реализации 120-ФЗ «Об основах системы профилактик безнадзорности и правонарушений несовершеннолетних» (ПДН, КДН и ЗП, «Центр социальной работы», КЦСОН, Центр занятости). В течение учебного года КДН и ЗП проводятся выездные заседания в общеобразовательных учреждениях. На данных заседаниях заслушиваются отчёты школ о работе с социально-неблагополучными подростками, семьями (с приглашением классных руководителей, социальных педагогов), оказывается помощь. </w:t>
      </w:r>
    </w:p>
    <w:p>
      <w:pPr>
        <w:pStyle w:val="Normal"/>
        <w:ind w:right="-104" w:firstLine="540"/>
        <w:jc w:val="both"/>
        <w:rPr/>
      </w:pPr>
      <w:r>
        <w:rPr/>
        <w:t xml:space="preserve">В рамках работы, направленной на повышение  компетентности в области сопровождения и оценки  индивидуального прогресса обучающихся из социально неблагополучных семей, работы с детьми с учебными и поведенческими потребностями в 2013 году были организованы курсы повышения квалификации и профессиональной переподготовки педагогов Суоярвского района. В общей сложности повышение квалификации прошли 77 педагогов, на площадках ГАОУ РК «ИПКРО», ГКОУ РК «Центр диагностики и консультирования», Центр дистанционного обучения, ГБУЗ «Республиканский наркологический диспансер», ГБОУ ВПО «Московский городской психолого-педагогический университет». </w:t>
      </w:r>
    </w:p>
    <w:p>
      <w:pPr>
        <w:pStyle w:val="Normal"/>
        <w:ind w:right="-104" w:firstLine="540"/>
        <w:jc w:val="both"/>
        <w:rPr/>
      </w:pPr>
      <w:r>
        <w:rPr/>
        <w:t>В МУ «Детский дом с.Вешкелица» проживает 30 детей. Коллектив Вешкельского детского дома организуют работу с каждым воспитанником по вопросам адаптации в обществе, обучения и развития.</w:t>
      </w:r>
    </w:p>
    <w:p>
      <w:pPr>
        <w:pStyle w:val="Normal"/>
        <w:ind w:right="-104" w:firstLine="540"/>
        <w:jc w:val="both"/>
        <w:rPr/>
      </w:pPr>
      <w:r>
        <w:rPr/>
        <w:t>Поддержка педагогических работников (социальных педагогов, классных руководителей и др.) осуществляется руководителями образовательных учреждений в виде стимулирующих выплат: установление постоянной стимулирующей доплаты за качество педагогического сопровождения детей из неблагополучных семей (общий объем выплат в 2013 году составил 87 436.08 руб.), стимулирующие выплаты учителям и классным руководителям за достижение качества и результативности обучения и воспитания (общий объем выплат в 2013 году составил  97 785.82 руб.), коррекционно-развивающая работа с детьми, имеющими трудности в обучении  (общий объем выплат в 2013 году составил  49 800 руб.), организация школы выходного дня (общий объем выплат в 2013 году составил 9960 руб.).</w:t>
      </w:r>
    </w:p>
    <w:p>
      <w:pPr>
        <w:pStyle w:val="Normal"/>
        <w:ind w:right="-104" w:firstLine="540"/>
        <w:jc w:val="both"/>
        <w:rPr/>
      </w:pPr>
      <w:r>
        <w:rPr/>
        <w:t>Проводится работа по вовлечению родителей (законных представителей) в образование детей из социально неблагополучных семей: общешкольные и классные родительские собрания, оперативное взаимодействие по результатам учебной деятельности, заседания школьных советов профилактики по организации индивидуальной работы с родителями по предупреждению неблагоприятных ситуаций, взаимодействие со специалистами ПДН, патронаж, индивидуальные консультации, семейные клубы, вовлечение в проектную деятельность, привлечение к организации общешкольных мероприятий.</w:t>
      </w:r>
    </w:p>
    <w:p>
      <w:pPr>
        <w:pStyle w:val="Normal"/>
        <w:ind w:right="-104" w:firstLine="540"/>
        <w:jc w:val="both"/>
        <w:rPr/>
      </w:pPr>
      <w:r>
        <w:rPr/>
        <w:t>Функции классных руководителей  в ОУ района выполняют 137 педагогов (в городских ОУ- 47 человек,  в сельских школах - 90). В 2013 году за выполнение функций классного руководства освоено 1 254 491 рубль 37 коп., из них средства федерального бюджета составили 1201 433 рубля 37 коп., средства республиканского бюджета - 53 058 руб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каз № 600 «О мерах по обеспечению граждан Российской Федерации  доступным и комфортным жильем и повышению качества жилищно-коммунальных услуг»</w:t>
      </w:r>
    </w:p>
    <w:p>
      <w:pPr>
        <w:pStyle w:val="Normal"/>
        <w:ind w:firstLine="424"/>
        <w:jc w:val="both"/>
        <w:rPr/>
      </w:pPr>
      <w:r>
        <w:rPr/>
        <w:t>В основном прохождение отопительного сезона 2013/2014 года проходило без серьезных проблем в системах жизнеобеспечения  населения, объекты жизнеобеспечения работали устойчиво, чрезвычайных ситуаций на объектах жилищно-коммунального хозяйства не зафиксировано. Отдельные аварийные ситуации носили локальный характер и устранялись предприятиями в нормативные сроки. Все котельные по Суоярвскому району функционировали  в штатном режиме. Паспорт готовности к отопительному периоду 2013-2014 гг. был получен.</w:t>
      </w:r>
    </w:p>
    <w:p>
      <w:pPr>
        <w:pStyle w:val="Normal"/>
        <w:ind w:firstLine="424"/>
        <w:jc w:val="both"/>
        <w:rPr/>
      </w:pPr>
      <w:r>
        <w:rPr/>
        <w:t>Для координации действий по подготовке муниципальных образований и осуществления контроля за ходом подготовки к предстоящему отопительному сезону утверждена межведомственная комиссия по подготовке и прохождению отопительного сезона 2014/2015г.г., утвержден перечень основных мероприятий по подготовке к работе в осенне-зимний период 2014/2015г.г.,  разработан сводный план мероприятий подготовки муниципального образования «Суоярвский район» с определением финансовых средств необходимых для его реализации.</w:t>
      </w:r>
    </w:p>
    <w:p>
      <w:pPr>
        <w:pStyle w:val="Normal"/>
        <w:jc w:val="both"/>
        <w:rPr/>
      </w:pPr>
      <w:r>
        <w:rPr/>
        <w:t>Всего на подготовку к зиме объектов ЖКХ Суоярвского района необходимо 32851,45 тыс. руб.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капитальный ремонт коммунальных объектов – 22093 тыс. руб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капитальный ремонт жилого фонда -  633 тыс. руб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текущий ремонт и регламентные работы – 9369,8 тыс. руб.</w:t>
      </w:r>
    </w:p>
    <w:p>
      <w:pPr>
        <w:pStyle w:val="Normal"/>
        <w:ind w:firstLine="424"/>
        <w:rPr>
          <w:rStyle w:val="FontStyle20"/>
        </w:rPr>
      </w:pPr>
      <w:r>
        <w:rPr/>
      </w:r>
    </w:p>
    <w:p>
      <w:pPr>
        <w:pStyle w:val="Normal"/>
        <w:ind w:firstLine="424"/>
        <w:jc w:val="both"/>
        <w:rPr>
          <w:rStyle w:val="FontStyle20"/>
        </w:rPr>
      </w:pPr>
      <w:r>
        <w:rPr/>
      </w:r>
    </w:p>
    <w:p>
      <w:pPr>
        <w:pStyle w:val="Normal"/>
        <w:ind w:firstLine="424"/>
        <w:jc w:val="both"/>
        <w:rPr/>
      </w:pPr>
      <w:r>
        <w:rPr>
          <w:rStyle w:val="FontStyle20"/>
        </w:rPr>
        <w:t>В Суоярвском городском поселении ведется капитальный ремонт кровли МКД № 35 по ул. Ленина на сумму 2700 тыс.руб. за счет средств муниципального образования «Суоярвское городское поселение».</w:t>
      </w:r>
    </w:p>
    <w:p>
      <w:pPr>
        <w:pStyle w:val="Normal"/>
        <w:ind w:firstLine="424"/>
        <w:jc w:val="both"/>
        <w:rPr>
          <w:rStyle w:val="FontStyle2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 г.Суоярви ведется строительство котельной, которая будет работать на</w:t>
      </w:r>
      <w:r>
        <w:rPr>
          <w:bCs/>
        </w:rPr>
        <w:t xml:space="preserve"> местных видах топлива – кусковом торфе и отходах деревообработки. Инвестор  – ООО «Питер Пит». Работы по строительству котельной выполнены на 85%. На 1 сентября 2014г. планируется проведение пусконаладочных работ.   </w:t>
      </w:r>
    </w:p>
    <w:p>
      <w:pPr>
        <w:pStyle w:val="Normal"/>
        <w:ind w:firstLine="424"/>
        <w:jc w:val="both"/>
        <w:rPr>
          <w:rStyle w:val="FontStyle20"/>
        </w:rPr>
      </w:pPr>
      <w:r>
        <w:rPr>
          <w:bCs/>
        </w:rPr>
        <w:t>В п.Поросозеро ведется строительство котельной в рамках Адресной инвестиционной программы Республики Карелия с объемом финансирования 62,2 млн. рублей</w:t>
      </w:r>
      <w:r>
        <w:rPr>
          <w:bCs/>
          <w:i/>
        </w:rPr>
        <w:t>.</w:t>
      </w:r>
      <w:r>
        <w:rPr>
          <w:bCs/>
        </w:rPr>
        <w:t xml:space="preserve">  В июле 2014 года проведены пусконаладочные работы.</w:t>
      </w:r>
    </w:p>
    <w:p>
      <w:pPr>
        <w:pStyle w:val="Normal"/>
        <w:ind w:firstLine="424"/>
        <w:jc w:val="both"/>
        <w:rPr>
          <w:rStyle w:val="FontStyle20"/>
        </w:rPr>
      </w:pPr>
      <w:r>
        <w:rPr/>
      </w:r>
    </w:p>
    <w:p>
      <w:pPr>
        <w:pStyle w:val="Normal"/>
        <w:ind w:firstLine="424"/>
        <w:jc w:val="both"/>
        <w:rPr/>
      </w:pPr>
      <w:r>
        <w:rPr>
          <w:rStyle w:val="FontStyle20"/>
        </w:rPr>
        <w:t>В Суоярвском городском поселении, Вешкельском сельском поселении, Лоймольском сельском поселении и Поросозерском сельском поселении разработаны и утверждены муниципальные программы по переселению граждан из аварийного жилищного фонда.</w:t>
      </w:r>
    </w:p>
    <w:p>
      <w:pPr>
        <w:pStyle w:val="Normal"/>
        <w:jc w:val="both"/>
        <w:rPr>
          <w:rStyle w:val="FontStyle20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Указ № 601 «Об основных направлениях совершенствования системы государственного управ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ечень муниципальных услуг муниципального образования «Суоярвский район» включает в себя 11 муниципальных услуг. В каждом поселении утверждены свои перечни услуг, которые включают от 11 до 17 услуг. Утверждены  56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8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ано регламентов в 2012 год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Суоярв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оярвское городское посел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шкельское сельское посел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ймольское сельское посел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стенъярвское сельское посел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осозерское сельское посел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</w:tbl>
    <w:p>
      <w:pPr>
        <w:pStyle w:val="Normal"/>
        <w:ind w:firstLine="50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ыл проведен анализ административных регламентов предоставления муниципальных услуг в части снижения максимального срока в очереди при подаче запроса и получения документа. Регламенты администрации муниципального образования «Суоярвский район» были приведены в соответствие постановлением № 411 от 19.06.14 г., Вешкельского сельского поселения -  Постановлением № 10 от 25.06.2014 г., Найстеньярвского сельского поселения - Постановлением  № 28, 29, 30, 31, 32, 33, 34, 35 от 14.07.2014 г., Поросозерского сельского поселения - Постановлением № 46 от 30.06.2014 г.</w:t>
      </w:r>
    </w:p>
    <w:p>
      <w:pPr>
        <w:pStyle w:val="Normal"/>
        <w:ind w:firstLine="708"/>
        <w:jc w:val="both"/>
        <w:rPr/>
      </w:pPr>
      <w:r>
        <w:rPr/>
        <w:t>За период 2012-2014 гг. жалоб на решения и действия (бездействия) муниципальных служащих не поступа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04"/>
        <w:jc w:val="both"/>
        <w:rPr/>
      </w:pPr>
      <w:r>
        <w:rPr/>
        <w:t xml:space="preserve">Ведется работа по переводу муниципальных услуг в электронный вид. </w:t>
      </w:r>
    </w:p>
    <w:p>
      <w:pPr>
        <w:pStyle w:val="Normal"/>
        <w:ind w:firstLine="504"/>
        <w:jc w:val="both"/>
        <w:rPr/>
      </w:pPr>
      <w:r>
        <w:rPr/>
        <w:t xml:space="preserve">По состоянию на 25.07.2014 г. в информационную систему «Реестр муниципальных услуг Республики Карелия» внесены 30 услуг, в настоящее время идет работа по внесению информации еще о трех услугах. По 4-м услугам можно подать заявление и получить результат услуги в электронном виде через Портал государственных и муниципальных услуг Республики Карелия.  </w:t>
      </w:r>
    </w:p>
    <w:p>
      <w:pPr>
        <w:pStyle w:val="Normal"/>
        <w:ind w:firstLine="720"/>
        <w:rPr/>
      </w:pPr>
      <w:r>
        <w:rPr/>
        <w:t xml:space="preserve">Для увеличения доли граждан, получающих услуги в электронной форме публикуется  информация в районной газете «Суоярвском вестнике», размещается на официальном сайте администрации и на стендах. </w:t>
      </w:r>
    </w:p>
    <w:p>
      <w:pPr>
        <w:pStyle w:val="Normal"/>
        <w:ind w:firstLine="504"/>
        <w:jc w:val="both"/>
        <w:rPr/>
      </w:pPr>
      <w:r>
        <w:rPr/>
      </w:r>
    </w:p>
    <w:p>
      <w:pPr>
        <w:pStyle w:val="Normal"/>
        <w:autoSpaceDE w:val="false"/>
        <w:ind w:firstLine="504"/>
        <w:jc w:val="both"/>
        <w:rPr/>
      </w:pPr>
      <w:r>
        <w:rPr/>
        <w:t xml:space="preserve">Ведется подготовительная работа по переходу на электронное межведомственное взаимодействие. </w:t>
      </w:r>
    </w:p>
    <w:p>
      <w:pPr>
        <w:pStyle w:val="Normal"/>
        <w:ind w:firstLine="504"/>
        <w:jc w:val="both"/>
        <w:rPr/>
      </w:pPr>
      <w:r>
        <w:rPr/>
        <w:t>Все органы местного самоуправления  Суоярвского района подключены к региональной системе межведомственного электронного взаимодействия Республики Карелия. ОМСУ участвовали в тестировании РСМЭВ.</w:t>
      </w:r>
    </w:p>
    <w:p>
      <w:pPr>
        <w:pStyle w:val="Normal"/>
        <w:autoSpaceDE w:val="false"/>
        <w:ind w:firstLine="504"/>
        <w:jc w:val="both"/>
        <w:rPr/>
      </w:pPr>
      <w:r>
        <w:rPr/>
        <w:t xml:space="preserve">Заключено Соглашение об информационном взаимодействии при обеспечении предоставления (исполнения) государственных (муниципальных) услуг в электронной форме между Оператором системы межведомственного электронного взаимодействия Республики Карелия, администрацией МО «Суоярвский район» и поселениями район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Суоярвский район» работает в соответствии с планом-графиком организации предоставления муниципальных услуг по принципу «одного окна» в Республике Карелия в 2014 г., утвержденном протоколом № 4 от 17.12.2013 г.</w:t>
      </w:r>
    </w:p>
    <w:p>
      <w:pPr>
        <w:pStyle w:val="Normal"/>
        <w:ind w:firstLine="720"/>
        <w:jc w:val="both"/>
        <w:rPr/>
      </w:pPr>
      <w:r>
        <w:rPr/>
        <w:t>В 2013 г. заключены соглашения по взаимодействию многофункционального центра с администрацией муниципального образования «Суоярвский район» и поселениями.  Планируется к открытию в конце 2015 г. 1 филиал  Много Функционального Центра.</w:t>
      </w:r>
    </w:p>
    <w:p>
      <w:pPr>
        <w:pStyle w:val="Normal"/>
        <w:autoSpaceDE w:val="false"/>
        <w:ind w:firstLine="504"/>
        <w:jc w:val="both"/>
        <w:rPr/>
      </w:pPr>
      <w:r>
        <w:rPr/>
        <w:t xml:space="preserve">Подобраны помещения для размещения МФЦ и удаленных окон МФЦ, сведения о финансовой потребности на подготовку помещений МФЦ и удаленных окон МФЦ, составлен расчет эксплуатационных затрат направлены в ГК РК по ИКТ. В административные регламенты предоставления муниципальных услуг в срок до внесены изменения касающиеся возможности </w:t>
      </w:r>
      <w:r>
        <w:rPr>
          <w:bCs/>
          <w:iCs/>
          <w:szCs w:val="28"/>
        </w:rPr>
        <w:t>предоставления муниципальных услуг в многофункциональном центре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каз № 602 « Об обеспечении межнационального согласия»</w:t>
      </w:r>
    </w:p>
    <w:p>
      <w:pPr>
        <w:pStyle w:val="Normal"/>
        <w:jc w:val="both"/>
        <w:rPr/>
      </w:pPr>
      <w:r>
        <w:rPr/>
        <w:t>В Суоярвском районе создан и функционирует районный Координационный совет по связям с религиозными объединениями и национальными автоном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каз « О мерах по реализации демографической политики Российской Федерации»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 В 2013 году в Суоярвском районе родился 171 ребенок, смертность составила 326 человек. В 2012 году родилось 176 детей, умерло 306 человек. Несовершеннолетних мам в 2012 году было 2, в 2013 году-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900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AbsatzStandardschriftart11">
    <w:name w:val="WW-Absatz-Standardschriftart11"/>
    <w:qFormat/>
    <w:rPr/>
  </w:style>
  <w:style w:type="character" w:styleId="Arial1">
    <w:name w:val="Основной текст + Arial1"/>
    <w:basedOn w:val="Style12"/>
    <w:qFormat/>
    <w:rPr>
      <w:rFonts w:ascii="Arial" w:hAnsi="Arial" w:cs="Arial"/>
      <w:sz w:val="15"/>
      <w:szCs w:val="15"/>
      <w:u w:val="none"/>
    </w:rPr>
  </w:style>
  <w:style w:type="character" w:styleId="Style14">
    <w:name w:val="Подпись к таблице_"/>
    <w:basedOn w:val="Style12"/>
    <w:qFormat/>
    <w:rPr>
      <w:rFonts w:ascii="Arial" w:hAnsi="Arial" w:cs="Arial"/>
      <w:b/>
      <w:bCs/>
      <w:sz w:val="15"/>
      <w:szCs w:val="15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</w:pPr>
    <w:rPr>
      <w:color w:val="000000"/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15"/>
      <w:szCs w:val="15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284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494"/>
      <w:jc w:val="both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44:00Z</dcterms:created>
  <dc:creator>ud</dc:creator>
  <dc:description/>
  <cp:keywords/>
  <dc:language>en-US</dc:language>
  <cp:lastModifiedBy>Светлана</cp:lastModifiedBy>
  <cp:lastPrinted>2014-07-25T16:38:00Z</cp:lastPrinted>
  <dcterms:modified xsi:type="dcterms:W3CDTF">2014-10-10T12:44:00Z</dcterms:modified>
  <cp:revision>2</cp:revision>
  <dc:subject/>
  <dc:title/>
</cp:coreProperties>
</file>