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6 «О долгосрочной государственной экономической поли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Стратегическое  планирование</w:t>
      </w:r>
    </w:p>
    <w:p>
      <w:pPr>
        <w:pStyle w:val="Normal"/>
        <w:ind w:firstLine="708"/>
        <w:rPr/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ы комплексного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По различным направлениям деятельности разработано и реализуется 16 муниципальных программ. В рамках работы по переходу на программный бюджет утвержден </w:t>
      </w:r>
      <w:r>
        <w:rPr/>
        <w:t>Порядок разработки, реализации и оценки эффективности муниципальных программ.</w:t>
      </w:r>
    </w:p>
    <w:p>
      <w:pPr>
        <w:pStyle w:val="Normal"/>
        <w:spacing w:before="120" w:after="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 xml:space="preserve">2. Инвестиционная деятельность </w:t>
      </w:r>
    </w:p>
    <w:p>
      <w:pPr>
        <w:pStyle w:val="Normal"/>
        <w:ind w:firstLine="709"/>
        <w:rPr/>
      </w:pPr>
      <w:r>
        <w:rPr/>
        <w:t xml:space="preserve">В коммунальном хозяйстве реализуются два инвестиционных проекта по строительству котельных – в г.Суоярви и п. Поросозеро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Потенциальным инвесторам Суоярвский район сегодня готов предложить как минимум 4 промышленные  площадки для размещения производственно-технологических мощностей. На одну из них - в м.Паперо - поступила заявка от ООО «АСТАЛ» под строительство нефтеперерабатывающего завода производительностью 50 тыс.тонн нефтепродуктов в год, подписано соответствующее соглашение о сотрудничестве. Осуществляется</w:t>
      </w:r>
      <w:r>
        <w:rPr>
          <w:color w:val="000000"/>
          <w:sz w:val="24"/>
          <w:szCs w:val="24"/>
        </w:rPr>
        <w:t xml:space="preserve"> подготовительная работа для начала реализации прое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>За 9 месяцев 2014 года создано 35 новых рабочих мест  на предприятиях  малого  и среднего бизне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7 «О мероприятиях по реализации  государственной социальной поли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реднемесячная заработная плата по Суоярвскому району за 8 месяцев 2014 года составила 26807 тыс. рублей и возросла по сравнению с аналогичным периодом прошлого года на 1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 Указа  Президен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4 года</w:t>
      </w:r>
    </w:p>
    <w:p>
      <w:pPr>
        <w:pStyle w:val="Normal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муниципальных услуг муниципального образования «Суоярвский район» включает в себя 11 муниципальных услуг. В каждом поселении утверждены свои перечни услуг, которые включают от 11 до 17 услуг. Утверждены  56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о втором квартале 2014 года проведен анализ административных регламентов предоставления муниципальных услуг в части снижения максимального срока в очереди при подаче запроса и получения документа. Регламенты администрации муниципального образования «Суоярвский район» были приведены в соответствие постановлением № 411 от 19.06.14 г., Вешкельского сельского поселения -  Постановлением № 10 от 25.06.2014 г., Найстеньярвского сельского поселения - Постановлением  № 28, 29, 30, 31, 32, 33, 34, 35 от 14.07.2014 г., Поросозерского сельского поселения - Постановлением № 46 от 30.06.2014 г.</w:t>
      </w:r>
    </w:p>
    <w:p>
      <w:pPr>
        <w:pStyle w:val="Normal"/>
        <w:ind w:firstLine="708"/>
        <w:jc w:val="both"/>
        <w:rPr/>
      </w:pPr>
      <w:r>
        <w:rPr/>
        <w:t>За период 2012-2014 г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25.07.2014 г. в информационную систему «Реестр муниципальных услуг Республики Карелия» внесены 30 услуг, в настоящее время идет работа по внесению информации еще о трех услугах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4 г., утвержденном протоколом № 4 от 17.12.2013 г.</w:t>
      </w:r>
    </w:p>
    <w:p>
      <w:pPr>
        <w:pStyle w:val="Normal"/>
        <w:ind w:firstLine="720"/>
        <w:jc w:val="both"/>
        <w:rPr/>
      </w:pPr>
      <w:r>
        <w:rPr/>
        <w:t>В 2013 г. заключены соглашения по взаимодействию многофункционального центра с администрацией муниципального образования «Суоярвский район» и поселениями.  Планируется к открытию в конце 2015 г. 1 филиал  Многофункционального Центра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14"/>
        <w:gridCol w:w="2367"/>
        <w:gridCol w:w="1444"/>
        <w:gridCol w:w="1567"/>
        <w:gridCol w:w="1721"/>
        <w:gridCol w:w="1570"/>
      </w:tblGrid>
      <w:tr>
        <w:trPr>
          <w:trHeight w:val="1282" w:hRule="atLeast"/>
        </w:trPr>
        <w:tc>
          <w:tcPr>
            <w:tcW w:w="15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стижении целевых показателей (индикаторов) развития сферы образования 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« Суоярвский район» в 2014 году в соответствии с "дорожной картой"</w:t>
            </w:r>
          </w:p>
        </w:tc>
      </w:tr>
      <w:tr>
        <w:trPr>
          <w:trHeight w:val="407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ого показателя (индикатора) на 2014 год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ого показателя (индикатора)</w:t>
            </w:r>
          </w:p>
        </w:tc>
      </w:tr>
      <w:tr>
        <w:trPr>
          <w:trHeight w:val="1609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 квартал  2014 год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980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>
          <w:trHeight w:val="2011" w:hRule="atLeast"/>
        </w:trPr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в текущем году дошкольного образования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6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4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6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262"/>
        <w:gridCol w:w="3006"/>
        <w:gridCol w:w="3117"/>
      </w:tblGrid>
      <w:tr>
        <w:trPr>
          <w:trHeight w:val="1089" w:hRule="atLeast"/>
        </w:trPr>
        <w:tc>
          <w:tcPr>
            <w:tcW w:w="1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ализации  Указа Президента  Российской Федерации № 597  от 07 мая 2012 года в муниципальном образовании  « Суояр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 уровне средней заработной плате отдельных категорий работников бюджетного сектора экономики  реализации, в отношении которых предусмотрены мероприятия по повышению оплаты труда</w:t>
            </w:r>
          </w:p>
        </w:tc>
      </w:tr>
      <w:tr>
        <w:trPr>
          <w:trHeight w:val="241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за январь- сентябрь 2014 года, рублей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отношение к средней заработной плате по экономике в Республике Карелия  за </w:t>
            </w:r>
            <w:r>
              <w:rPr>
                <w:b/>
              </w:rPr>
              <w:t>январь-июль</w:t>
            </w:r>
            <w:r>
              <w:rPr>
                <w:b/>
                <w:bCs/>
              </w:rPr>
              <w:t xml:space="preserve"> 2014 года, %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ой показатель - соотношение к средней заработной плате  по экономике в Республике Карелия  в 2014 году</w:t>
            </w:r>
          </w:p>
        </w:tc>
      </w:tr>
      <w:tr>
        <w:trPr>
          <w:trHeight w:val="309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 общеобразовательных организ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269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</w:rPr>
              <w:t>93</w:t>
            </w:r>
          </w:p>
        </w:tc>
      </w:tr>
      <w:tr>
        <w:trPr>
          <w:trHeight w:val="309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едагогические работники дошкольных организ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</w:rPr>
              <w:t>93</w:t>
            </w:r>
          </w:p>
        </w:tc>
      </w:tr>
      <w:tr>
        <w:trPr>
          <w:trHeight w:val="309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едагогические работники организаций дополнительного образова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, работающие с детьми-сиротами и детьми, оставшимися без попечения род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6:00Z</dcterms:created>
  <dc:creator>Admin</dc:creator>
  <dc:description/>
  <cp:keywords/>
  <dc:language>en-US</dc:language>
  <cp:lastModifiedBy>Светлана</cp:lastModifiedBy>
  <dcterms:modified xsi:type="dcterms:W3CDTF">2014-10-10T12:46:00Z</dcterms:modified>
  <cp:revision>2</cp:revision>
  <dc:subject/>
  <dc:title>На развитие экономики и социальной сферы за 2013 года использовано 86,8 млн</dc:title>
</cp:coreProperties>
</file>