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-24 июля в Петрозаводске прошел бизнес-форум «Развитие предпринимательства и инвестиционной деятельности в Республике Карелия, в том числе в моногородах. В течение двух дней представители бизнес-сообщества районов республики, федеральных, республиканских и муниципальных органов власти, эксперты в области предпринимательства обсуждали проблемы и перспективы развития малого и средне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форума приняли участие руководитель рабочей группы по подготовке концепции развития моногородов Государственной комиссии по подготовке к празднованию 100-летия образования республики, заместитель Секретаря Совета Безопасности России Рашид Нургалиев, представители Госкорпорации «Внешэкономбанк», Министерства экономического развития и Министерства труда и социальной защиты России, «Агентства стратегических инициатив по продвижению новых проектов» в Северо-Западном федеральном округе, Общественной палаты РФ. </w:t>
      </w:r>
    </w:p>
    <w:p>
      <w:pPr>
        <w:pStyle w:val="Normal"/>
        <w:rPr/>
      </w:pPr>
      <w:r>
        <w:rPr/>
        <w:t>Поделиться своим опытом в этом направлении приехали представители Республики Татарстан, Калужской, Вологодской, Кемеровской областей и некоторых других регионов, где успешно реализованы проекты, связанные с предприним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форума приняла участие и делегация Суоярвского района, в которую вошли глава администрации Суоярвского района Г.Г.Данько, главы поселений </w:t>
      </w:r>
      <w:r>
        <w:rPr>
          <w:i/>
        </w:rPr>
        <w:t>(Петров Р.В., Немец Т.М., Дубицкая Т.М.)</w:t>
      </w:r>
      <w:r>
        <w:rPr/>
        <w:t xml:space="preserve">, депутаты районного и городского Советов </w:t>
      </w:r>
      <w:r>
        <w:rPr>
          <w:i/>
        </w:rPr>
        <w:t>(Потехин С.В., Шестаков А.В., Разуванов Н.И., Лисин М.Ню., Геккина И.Ю., Воробьев Л.П., Воробьев А.А., Погребовский И.Д.),</w:t>
      </w:r>
      <w:r>
        <w:rPr/>
        <w:t xml:space="preserve"> предприниматели (</w:t>
      </w:r>
      <w:r>
        <w:rPr>
          <w:i/>
        </w:rPr>
        <w:t xml:space="preserve">Гульчук А.А., Шалаева Е.В., Идиятулин Т.Ш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рамках форума обсуждались вопросы поддержки малого и среднего предпринимательства в России и Карелии, актуальные проблемы его развития, формы поддержки бизнеса, задачи создания благоприятного предпринимательского и инвестиционного климата в регио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й примером сотрудничества всех уровней власти и различных структур поддержки предпринимательства в Карелии станет создание индустриального парка в поселке Надвоицы и строительство на его базе домостроительного комбината ООО «Пеностек Норд».  На реализацию проекта выделены средства федерального бюджета в размере 450 млн. рублей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состоялась презентация проектов развития муниципальных районов Карелии. </w:t>
      </w:r>
    </w:p>
    <w:p>
      <w:pPr>
        <w:pStyle w:val="Normal"/>
        <w:rPr/>
      </w:pPr>
      <w:r>
        <w:rPr>
          <w:color w:val="000000"/>
        </w:rPr>
        <w:t xml:space="preserve">О ситуации в Суоярвском районе рассказала  Ирина Геккина – предприниматель и депутат Суоярвского городского поселения. В своем выступлении она отметила, что малый бизнес уже стал заметной составляющей в экономике Суоярвского района. Об этом свидетельствуют такие данные: объем реализации товаров, работ, услуг малого бизнеса превышает один миллиард рублей, что составляет 1/3 оборота всех предприятий района, в этой сфере занято почти 30%  трудоспособного населения. Возрастает роль предпринимательства не только в экономике, но и в общественной и политической жизни района: в новом Совете Суоярвского городского поселения 6 из 15 депутатов являются предпринимателями, есть предприниматели и в Советах других поселений, глава Суоярвского муниципального района является руководителем малого предприятия. Депутаты - предприниматели отличаются активной жизненной позицией не только в бизнесе, но и в решении вопросов местного самоуправ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числе перспективных инвестиционных проектов на территории Суоярвского района  был представлен  проект ООО «АСТАЛ» по строительству  нефтеперабатывающего завода в м.Паперо, который получил положительную оценку жителей города на публичных слушаниях в марте этого года. Проделана уже большая подготовительная работа для реализации проекта: выделен земельный участок для строительства завода, разработан бизнес-план, определены основные участники проекта (инжиниринговые проектные компании, поставщики основного технологического оборудования, подрядчики), определены источники и потребность энерго- и водоснабжения предприятия, подана заявка на получение инвестиционного кредита.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этого проекта может стать отправной точкой экономического роста Суояр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На форуме активно обсуждались проблемы, с которыми сталкиваются предприниматели республики. В своем выступлении  Ирина Геккина отметила в числе наиболее злободневных вопросов  высокий уровень тарифов на электроэнергию, </w:t>
      </w:r>
      <w:r>
        <w:rPr>
          <w:color w:val="000000"/>
        </w:rPr>
        <w:t xml:space="preserve">недоступность для малого бизнеса участков лесного фонда с деловой древесиной, ужесточение требований к производителям  мяса и мясной продукции, неудовлетворительное состояние автомобильных дорог, недобросовестная конкуренция со стороны нелегальных предпринимателей, недоступность кредитных ресурсов, сложные процедуры получения в аренду государственного, муниципального имущества и земельных участк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егодня у нас есть возможность обсудить эти проблемы с коллегами из других районов, Правительством Республики Карелия и федеральными органами и очень надеемся, что в результате нашей совместной работы будут найдены эффективные пути решения проблем и новые формы поддержки  российского предпринимательства» - сказала в завершении своего выступления Ирина Гекки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экономике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«Суоярвский район»    Ю.А.Поте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4:00Z</dcterms:created>
  <dc:creator>Admin</dc:creator>
  <dc:description/>
  <cp:keywords/>
  <dc:language>en-US</dc:language>
  <cp:lastModifiedBy>Admin</cp:lastModifiedBy>
  <dcterms:modified xsi:type="dcterms:W3CDTF">2014-10-13T07:13:00Z</dcterms:modified>
  <cp:revision>22</cp:revision>
  <dc:subject/>
  <dc:title/>
</cp:coreProperties>
</file>