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jc w:val="both"/>
        <w:rPr/>
      </w:pPr>
      <w:r>
        <w:rPr>
          <w:sz w:val="28"/>
          <w:szCs w:val="28"/>
        </w:rPr>
        <w:t>О выходных днях в ноябре 201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нь народного единства, который страна будет отмечать во вторник 4 ноября 2014 года,  является нерабочим праздничным днем в соответствии со </w:t>
      </w:r>
      <w:hyperlink r:id="rId2">
        <w:r>
          <w:rPr>
            <w:rStyle w:val="InternetLink"/>
            <w:sz w:val="28"/>
            <w:szCs w:val="28"/>
          </w:rPr>
          <w:t>статьей 11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остановлению Правительства Российской Федерации от 28 мая 2013 года № 444, в связи с совпадением праздничного нерабочего дня 23 февраля с воскресеньем был предусмотрен перенос выходного дня с понедельника 24 февраля на понедельник 3 ноя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 ноябре 2014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пятидневной рабочей неделе будет четырехдневный период отдыха, совпадающий с празднованием Дня народного единства, с 1 по 4 ноября, из которых 1, 2 и 3 ноября будут выходными днями, а 4 ноября – нерабочим праздничным. При этом продолжительность рабочего дня или смены 31 октября не уменьшается (в связи с прошедшим ранее переносом предпраздничного дня 3 ноября на 24 февраля, продолжительность работы в который и была укорочена на час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шестидневной рабочей неделе период отдыха, совпадающий с празднованием Дня народного единства, будет со 2 по 4 ноября, из которых 2 и 3 ноября - выходные дни, а 4 ноября – нерабочий праздничный. Продолжительность рабочего дня или смены 1 ноября уменьшаться также не буд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 пятидневной рабочей неделе в ноябре будет один праздничный день, одиннадцать выходных и восемнадцать рабочих дней, а при шестидневной рабочей неделе - один праздничный день, шесть выходных и двадцать три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99" w:footer="0" w:bottom="10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2680</wp:posOffset>
              </wp:positionH>
              <wp:positionV relativeFrom="paragraph">
                <wp:posOffset>-283210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22.3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ge">
                <wp:posOffset>342900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27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20" w:after="20"/>
      <w:jc w:val="center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FF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FF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FF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color w:val="FF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FF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FF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color w:val="FF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FF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FF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FF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FF0000"/>
    </w:rPr>
  </w:style>
  <w:style w:type="character" w:styleId="WW8Num34z2">
    <w:name w:val="WW8Num34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Caaieiaie2">
    <w:name w:val="caaieiaie 2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çàãîëîâîê 2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B004C2621553AEB540B0F6C6BCDA9C2F6FD01239FCE4A07A37023F0A29CE7C349D8B798820ABApCM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8:00Z</dcterms:created>
  <dc:creator>Grigorjeva</dc:creator>
  <dc:description/>
  <cp:keywords/>
  <dc:language>en-US</dc:language>
  <cp:lastModifiedBy>Рожкова</cp:lastModifiedBy>
  <cp:lastPrinted>2011-12-14T11:13:00Z</cp:lastPrinted>
  <dcterms:modified xsi:type="dcterms:W3CDTF">2014-10-13T05:41:00Z</dcterms:modified>
  <cp:revision>5</cp:revision>
  <dc:subject/>
  <dc:title>УТВЕРЖДАЮ </dc:title>
</cp:coreProperties>
</file>