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 xml:space="preserve">Утверждаю: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 xml:space="preserve">И.о главы администрации муниципального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>образования «Суоярвский район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_________________ Г.Г.Дан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крытого аукциона на право заключения договора аренды недвижимого имущества (встроенное нежилое помещение), находящегося в муниципальной собственности Суоярв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от №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г. Суоярви                                                                                                     29 декабря 2010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</w:rPr>
        <w:t>1.Дата проведения аукциона:</w:t>
      </w:r>
      <w:r>
        <w:rPr>
          <w:rFonts w:cs="Times New Roman" w:ascii="Times New Roman" w:hAnsi="Times New Roman"/>
        </w:rPr>
        <w:t xml:space="preserve">  «29» декабря 2010 года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</w:rPr>
        <w:t>2.Время начала аукциона:</w:t>
      </w:r>
      <w:r>
        <w:rPr>
          <w:rFonts w:cs="Times New Roman" w:ascii="Times New Roman" w:hAnsi="Times New Roman"/>
        </w:rPr>
        <w:t xml:space="preserve"> 11 часов 06 минут по московскому времени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</w:rPr>
        <w:t>3.Место проведения аукциона:</w:t>
      </w:r>
      <w:r>
        <w:rPr>
          <w:rFonts w:cs="Times New Roman" w:ascii="Times New Roman" w:hAnsi="Times New Roman"/>
        </w:rPr>
        <w:t xml:space="preserve"> 186870 г. Суоярви, ул.Шельшакова, дом 6, каб. 2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Заседание  аукционной комиссии администрации муниципального образования «Суоярвский район» проводиться в состав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аукцион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ько Г.Г. – и.о. главы администрации муниципального образования «Суоярвский район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денина Л.В. – начальник финансового управления администрации муниципального образования «Суоярвский район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былев Н.В. – начальник отдела строительства, муниципального имущества и землепользования администрации муниципального образования «Суоярский район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ехина Юлия Алексеевна – начальник отдела по экономике администрации муниципального образования «Суоярвский район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есник Виктория Евгеньевна – начальник отдела бухгалтерского учета администрации муниципального образования «Суоярвский район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офимова Людмила Валерьевна – специалист 1 категории отдела строительства, муниципального имущества и землепользования администрации муниципального образования «Суоярвский район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винцева Надежда Николаевна – специалист 1 категории – юрист управления делами администрации муниципального образования «Суоярвский райо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став комиссии входит 7 человек, присутствуют 7 человек. Кворум имеется. Комиссия правомочна.</w:t>
      </w:r>
    </w:p>
    <w:p>
      <w:pPr>
        <w:pStyle w:val="Normal"/>
        <w:jc w:val="both"/>
        <w:rPr/>
      </w:pPr>
      <w:r>
        <w:rPr>
          <w:sz w:val="22"/>
          <w:szCs w:val="22"/>
        </w:rPr>
        <w:t>Путем голосования членов комиссии единогласно аукционистом по проведению процедуры открытого аукциона выбран член комиссии Трофимова Людмила Валерьевн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кцион, открытый по составу участников и по форме подачи предложений на право заключения договора аренды недвижимого имущества, находящегося в муниципальной собственности Суоярвского района 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</w:rPr>
        <w:t>5.Наименование предмета аукциона (лот №1):</w:t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</w:rPr>
        <w:t xml:space="preserve">ЛОТ №1. </w:t>
      </w:r>
      <w:r>
        <w:rPr>
          <w:bCs/>
          <w:sz w:val="22"/>
          <w:szCs w:val="22"/>
        </w:rPr>
        <w:t>В</w:t>
      </w:r>
      <w:r>
        <w:rPr>
          <w:sz w:val="22"/>
          <w:szCs w:val="22"/>
        </w:rPr>
        <w:t xml:space="preserve">строенное нежилое помещение  общей площадью 13,8 кв.м., расположенное на 1-ом этаже пятиэтажного кирпичного жилого дома, номер на поэтажном плане 19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рес:  Республика Карелия, Суоярви, ул. Ленина, д.32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ь использования Объекта  </w:t>
      </w:r>
      <w:r>
        <w:rPr>
          <w:sz w:val="22"/>
          <w:szCs w:val="22"/>
        </w:rPr>
        <w:t>– размещение офисных помещений, розничной торговли непродовольственными товар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ъект не заложен, не арестован, свободен от прав третьих лиц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(минимальная) цена</w:t>
      </w:r>
      <w:r>
        <w:rPr>
          <w:sz w:val="22"/>
          <w:szCs w:val="22"/>
        </w:rPr>
        <w:t xml:space="preserve"> права заключения договора аренды составля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 503 руб. 00 коп в месяц (шесть тысяч пятьсот три  рублей 00  копеек) без учета НДС. Величина повышения начальной цены («шаг аукциона») – 325 руб. 00 коп. (триста двадцать пять руб. 00 коп.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рок действия договора аренды:  </w:t>
      </w:r>
      <w:r>
        <w:rPr>
          <w:sz w:val="22"/>
          <w:szCs w:val="22"/>
        </w:rPr>
        <w:t>5 ле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момента подписания.</w:t>
      </w:r>
      <w:r>
        <w:rPr/>
        <w:t xml:space="preserve">                                                                                          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>Результаты рассмотрения заявок на участие в открытом аукционе на право заключения договоров аренды недвижимого имущества (встроенного нежилого помещения), находящегося в муниципальной собственности Суоярвского района объявлены на заседании аукционной комиссии 28 декабря 2010 года и зафиксированы протоколом №1 рассмотрения заявок  на участие в аукционе.</w:t>
      </w:r>
    </w:p>
    <w:p>
      <w:pPr>
        <w:pStyle w:val="NoSpacing"/>
        <w:spacing w:lineRule="auto" w:line="276"/>
        <w:ind w:left="360" w:hanging="0"/>
        <w:rPr/>
      </w:pPr>
      <w:r>
        <w:rPr/>
        <w:t>Признаны участниками аукциона по лоту №1 следующие участн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участника аукци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явителя на участие в аукцион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-Лайн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етрозаводск, ул. Андропова, д.2, кв. 1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предприниматель Знаменский Сергей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870 г. Суоярви, ул. Сосновая, д. 7, кв. 1</w:t>
            </w:r>
          </w:p>
        </w:tc>
      </w:tr>
    </w:tbl>
    <w:p>
      <w:pPr>
        <w:pStyle w:val="NoSpacing"/>
        <w:spacing w:lineRule="auto" w:line="276"/>
        <w:ind w:left="360" w:hanging="0"/>
        <w:rPr/>
      </w:pPr>
      <w:r>
        <w:rPr>
          <w:rFonts w:cs="Times New Roman" w:ascii="Times New Roman" w:hAnsi="Times New Roman"/>
        </w:rPr>
        <w:t>7.До начала открытого аукциона проведена регистрация участников аукциона.</w:t>
      </w:r>
    </w:p>
    <w:p>
      <w:pPr>
        <w:pStyle w:val="NoSpacing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</w:t>
      </w:r>
    </w:p>
    <w:p>
      <w:pPr>
        <w:pStyle w:val="NoSpacing"/>
        <w:spacing w:lineRule="auto" w:line="276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 xml:space="preserve">регистрации  </w:t>
      </w:r>
      <w:r>
        <w:rPr/>
        <w:t>аукциона (представителей участника аукциона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980"/>
        <w:gridCol w:w="2104"/>
        <w:gridCol w:w="22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 участника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и Ф.И.О. уполномоченного представителя  участника аукцио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</w:t>
            </w:r>
          </w:p>
          <w:p>
            <w:pPr>
              <w:pStyle w:val="Normal"/>
              <w:ind w:left="-2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достоверяющие личност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М-Лай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– Знаменский Сергей Александрович</w:t>
            </w:r>
          </w:p>
          <w:p>
            <w:pPr>
              <w:pStyle w:val="Normal"/>
              <w:ind w:left="-215" w:right="-1088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токол учредитель-</w:t>
            </w:r>
          </w:p>
          <w:p>
            <w:pPr>
              <w:pStyle w:val="Normal"/>
              <w:ind w:left="-215" w:right="-1088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ого собр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т 01.01.2010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аспорт РФ</w:t>
            </w:r>
          </w:p>
          <w:p>
            <w:pPr>
              <w:pStyle w:val="Normal"/>
              <w:ind w:left="-215" w:right="-1088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602 333943</w:t>
            </w:r>
          </w:p>
          <w:p>
            <w:pPr>
              <w:pStyle w:val="Normal"/>
              <w:ind w:left="-215" w:right="-1088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ыдан ОВД</w:t>
            </w:r>
          </w:p>
          <w:p>
            <w:pPr>
              <w:pStyle w:val="Normal"/>
              <w:ind w:left="-215" w:right="-1088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уоярвский РОВД</w:t>
            </w:r>
          </w:p>
          <w:p>
            <w:pPr>
              <w:pStyle w:val="Normal"/>
              <w:ind w:left="-215" w:right="-1088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9.07.2002 г.,</w:t>
            </w:r>
          </w:p>
          <w:p>
            <w:pPr>
              <w:pStyle w:val="Normal"/>
              <w:ind w:left="-215" w:right="-1088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-215" w:right="-1088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>
                <w:sz w:val="22"/>
                <w:szCs w:val="22"/>
              </w:rPr>
              <w:t>29.12.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 час.45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предприниматель Знаменский Серге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веренности – Житков Алекс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«генеральная» от 18.04. 2009 г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8 9342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ТП УФМ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 по РК в Суоярвском район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9 г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сто жительства : г.Суоярви, ул. Сосновая,д.10, кв.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9.12.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 час.50 мин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итогам регистрации участников аукциона из 2 (двух) допущенных участников к открытому аукциону прибыли и зарегистрировались 2 (два) участника аукцио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дение открытого аукциона в соответствии с документацией об аукционе и определения победителя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едложения,</w:t>
      </w:r>
    </w:p>
    <w:p>
      <w:pPr>
        <w:pStyle w:val="Normal"/>
        <w:ind w:left="360" w:hanging="0"/>
        <w:jc w:val="center"/>
        <w:rPr/>
      </w:pPr>
      <w:r>
        <w:rPr/>
        <w:t>установленные путем открытого голосования участниками (уполномоченными представителями)</w:t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9"/>
        <w:gridCol w:w="1311"/>
        <w:gridCol w:w="1950"/>
        <w:gridCol w:w="650"/>
        <w:gridCol w:w="650"/>
        <w:gridCol w:w="650"/>
        <w:gridCol w:w="650"/>
        <w:gridCol w:w="650"/>
        <w:gridCol w:w="6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г аукци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цены договора участников аукцион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№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рточка №1)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№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рточка №2)</w:t>
            </w:r>
          </w:p>
        </w:tc>
      </w:tr>
      <w:tr>
        <w:trPr>
          <w:trHeight w:val="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Начальная (минимальная) цена договора аренды - </w:t>
            </w:r>
            <w:r>
              <w:rPr>
                <w:b/>
                <w:sz w:val="20"/>
                <w:szCs w:val="20"/>
              </w:rPr>
              <w:t>6 503,00 руб. в месяц без учета НД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5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28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5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53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Аукционная комиссия организатора аукциона, на основании проведенной аукционной процедуры открытого аукциона, предусмотренной разделом 6 документации об аукционе и в соответствии с п.6.6 документации об аукционе, осуществила выбор победителя открытого аукциона, предложившего наиболее высокую цену договора аренды.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следнее предложение о цене договора составляет 6 828 рублей 00 копеек  (шесть тысяч восемьсот двадцать восемь рублей 00 копеек) в месяц без НДС сделано участником  аукциона Житковым Алексеем Юрьевичем , действующего от имени ИП Знаменского С.А., по доверенности от 18.04.2009 года, карточка № 2.         </w:t>
      </w:r>
    </w:p>
    <w:p>
      <w:pPr>
        <w:pStyle w:val="Style15"/>
        <w:spacing w:lineRule="auto" w:line="276"/>
        <w:ind w:firstLine="709"/>
        <w:jc w:val="both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Предпоследнее предложение о цене договора составляет 6 503 рублей 00 копеек (шесть тысяч пятьсот три рубля 00 копеек) в месяц без НДС- начальная цена аукциона, сделано участниками аукциона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ОО «М-Лайн»,  карточка № 1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Житковым Алексеем Юрьевичем, действующим от имени ИП Знаменского С.А., по доверенности от 18.04.2009 года, карточка № 2.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</w:t>
      </w:r>
      <w:r>
        <w:rPr/>
        <w:t xml:space="preserve">В соответствии с п.6.7 документации об аукционе при проведении аукциона осуществлялась аудиозапись.                                     </w:t>
      </w:r>
    </w:p>
    <w:p>
      <w:pPr>
        <w:pStyle w:val="Style15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езультатам проведения аукциона комиссия решила:</w:t>
      </w:r>
    </w:p>
    <w:p>
      <w:pPr>
        <w:pStyle w:val="Style15"/>
        <w:spacing w:lineRule="auto" w:line="276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)    Аукцион признать состоявшимс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)  Признать индивидуального предпринимателя  </w:t>
      </w:r>
      <w:r>
        <w:rPr>
          <w:b/>
          <w:sz w:val="22"/>
          <w:szCs w:val="22"/>
        </w:rPr>
        <w:t>Знаменского Сергея Александровича  победителем</w:t>
      </w:r>
      <w:r>
        <w:rPr>
          <w:sz w:val="22"/>
          <w:szCs w:val="22"/>
        </w:rPr>
        <w:t xml:space="preserve"> открытого аукциона на право заключения договора аренды недвижимого имущества по лоту №1 - встроенное нежилое помещение  общей площадью 13,8 кв.м., расположенные по адресу:   Республика Карелия, Суоярви, ул. Ленина, д.32 </w:t>
      </w:r>
    </w:p>
    <w:p>
      <w:pPr>
        <w:pStyle w:val="Style15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3) В течение 10 дней с момента проведения открытого аукциона заключить с ИП Знаменским С.А. договор аренды нежилого помещения.</w:t>
      </w:r>
    </w:p>
    <w:p>
      <w:pPr>
        <w:pStyle w:val="Normal"/>
        <w:rPr/>
      </w:pPr>
      <w:r>
        <w:rPr>
          <w:sz w:val="22"/>
          <w:szCs w:val="22"/>
        </w:rPr>
        <w:t>Настоящий протокол составлен в трех экземплярах имеющих равную юридическую силу, один из которых хранится у администрации МО «Суоярвский район», а другой - у  ИП Знаменского С.А., третий передается в Управление федеральной службы государственной регистрации, кадастра и картографии по Р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и присутствующих членов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ной комиссии: ____________________   Данько Геннадий Геннадье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Члены комиссии:        _____________________ Веденина Людмила Василье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</w:t>
      </w:r>
      <w:r>
        <w:rPr>
          <w:sz w:val="23"/>
          <w:szCs w:val="23"/>
        </w:rPr>
        <w:t>_____________________ Бобылев Николай Васильев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</w:t>
      </w:r>
      <w:r>
        <w:rPr>
          <w:sz w:val="23"/>
          <w:szCs w:val="23"/>
        </w:rPr>
        <w:t>_____________________ Потехина Юлия Алексее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</w:t>
      </w:r>
      <w:r>
        <w:rPr>
          <w:sz w:val="23"/>
          <w:szCs w:val="23"/>
        </w:rPr>
        <w:t>_____________________ Колесник Виктория Евгенье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</w:t>
      </w:r>
      <w:r>
        <w:rPr>
          <w:sz w:val="23"/>
          <w:szCs w:val="23"/>
        </w:rPr>
        <w:t>_____________________  Трофимова Людмила Валерье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</w:t>
      </w:r>
      <w:r>
        <w:rPr>
          <w:sz w:val="23"/>
          <w:szCs w:val="23"/>
        </w:rPr>
        <w:t>_____________________ Савинцева Надежда Никола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 ООО «М-Лайн», директор Знаменский С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 Житков А.Ю., действующий от имени ИП Знаменского С.А., по доверенности от 18.04.2009 года.</w:t>
      </w:r>
    </w:p>
    <w:p>
      <w:pPr>
        <w:pStyle w:val="Normal"/>
        <w:jc w:val="center"/>
        <w:rPr/>
      </w:pPr>
      <w:r>
        <w:rPr/>
        <w:t xml:space="preserve">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mmentTextChar">
    <w:name w:val="Comment Text Char"/>
    <w:basedOn w:val="Style14"/>
    <w:qFormat/>
    <w:rPr>
      <w:rFonts w:eastAsia="Calibri;Century Gothic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eastAsia="Calibri;Century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0:30:00Z</dcterms:created>
  <dc:creator>Admin</dc:creator>
  <dc:description/>
  <cp:keywords/>
  <dc:language>en-US</dc:language>
  <cp:lastModifiedBy>Цветкова</cp:lastModifiedBy>
  <cp:lastPrinted>2010-12-29T14:51:00Z</cp:lastPrinted>
  <dcterms:modified xsi:type="dcterms:W3CDTF">2010-12-29T11:53:00Z</dcterms:modified>
  <cp:revision>7</cp:revision>
  <dc:subject/>
  <dc:title>                                Утверждаю:   </dc:title>
</cp:coreProperties>
</file>