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     П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января  2014   года                    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 передаче в безвозмездное пользование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нежилых  помещений, расположенных</w:t>
      </w:r>
    </w:p>
    <w:p>
      <w:pPr>
        <w:pStyle w:val="TextBody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по адресу: г. Суоярви, ул. Победы, 4-а, 1 этаж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Северо-Западному  территориальному управлению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Федерального агентства по рыболовству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Руководствуясь статьей 690 Гражданского кодекса Российской Федерации, Положением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от 30 мая 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принимая во внимание ходатайство Муниципального казенного учреждения  «Хозяйственная группа» исх. № 124  от   23.12.2013 года, ходатайства Северо-Западному  территориальному управлению Федерального агентства по рыболовству исх. № 4830/04 от 23.11.2013 года 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402" w:leader="none"/>
        </w:tabs>
        <w:ind w:left="0" w:firstLine="720"/>
        <w:rPr/>
      </w:pPr>
      <w:r>
        <w:rPr/>
        <w:t xml:space="preserve">Передать в безвозмездное пользование сроком на один год нежилые помещения общей площадью 61,7 кв.м., расположенные по адресу: г. Суоярви, ул. Победы, д. 4-а, 1 этаж, номера помещений на поэтажном  плане 1,2,3,4,5,6,7,8  для инспекторского состава отдела государственного контроля, надзора и рыбоохраны по Республике Карелия, выполняющие функции по охране водных биологических ресурсов на водных объектах на территории Суоярвского района Республике Карелия, а также для хранения изъятых браконьерских орудий 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4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Суоярвский район»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Шарабай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39" w:gutter="0" w:header="720" w:top="851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3:00Z</dcterms:created>
  <dc:creator>Цветкова</dc:creator>
  <dc:description/>
  <cp:keywords/>
  <dc:language>en-US</dc:language>
  <cp:lastModifiedBy>user</cp:lastModifiedBy>
  <cp:lastPrinted>2014-01-20T16:39:00Z</cp:lastPrinted>
  <dcterms:modified xsi:type="dcterms:W3CDTF">2014-02-03T14:04:00Z</dcterms:modified>
  <cp:revision>10</cp:revision>
  <dc:subject/>
  <dc:title/>
</cp:coreProperties>
</file>