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58991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8928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1.55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8928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  <w:lang w:val="en-US"/>
        </w:rPr>
        <w:t xml:space="preserve">V </w:t>
      </w:r>
      <w:r>
        <w:rPr>
          <w:b/>
          <w:color w:val="000000"/>
          <w:spacing w:val="-3"/>
          <w:sz w:val="26"/>
          <w:szCs w:val="26"/>
        </w:rPr>
        <w:t>сессия</w:t>
      </w:r>
      <w:r>
        <w:rPr>
          <w:color w:val="000000"/>
          <w:sz w:val="26"/>
          <w:szCs w:val="26"/>
        </w:rPr>
        <w:tab/>
        <w:t xml:space="preserve">   </w:t>
      </w: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30</w:t>
      </w:r>
      <w:r>
        <w:rPr>
          <w:color w:val="000000"/>
          <w:spacing w:val="-5"/>
          <w:sz w:val="24"/>
          <w:szCs w:val="24"/>
        </w:rPr>
        <w:t xml:space="preserve"> января   2014 г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53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  передаче  в оперативное управление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уоярвской районной ДЮСШ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ногофункциональной спортивной площадки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 статьей 299 Гражданского Кодекса Российской Федерации, Положением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Совета депутатов муниципального образования «Суоярвский район» от 30 мая 2007 года № 70,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TextBody"/>
        <w:ind w:firstLine="993"/>
        <w:rPr/>
      </w:pPr>
      <w:r>
        <w:rPr>
          <w:szCs w:val="24"/>
        </w:rPr>
        <w:t>1. Передать в оперативное управление муниципальному общеобразовательному учреждению дополнительного образования детей Суоярвская районная детско-юношеская спортивная школа</w:t>
      </w:r>
      <w:r>
        <w:rPr/>
        <w:t xml:space="preserve"> многофункциональную спортивную площадку, расположенную по адресу: Суоярвский район, г.Суоярви.</w:t>
      </w:r>
    </w:p>
    <w:p>
      <w:pPr>
        <w:pStyle w:val="TextBody"/>
        <w:rPr/>
      </w:pPr>
      <w:r>
        <w:rPr/>
        <w:t xml:space="preserve">               </w:t>
      </w:r>
      <w:r>
        <w:rPr/>
        <w:t>Показатели передаваемого имущества: общая площадь –1 458 кв.м., длина – 50 м.,  ширина – 30 м., резиновое покрытие -1 485 кв.м., ворота  футбольные с сеткой – 2 шт., ворота хоккейные с сеткой – 2 шт., щиты баскетбольные с кольцом и сеткой –  4 шт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«Суоярвский района»                                                            О.Л. Шарабайк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1770" w:right="1025" w:gutter="0" w:header="72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4-01-27T11:26:00Z</cp:lastPrinted>
  <dcterms:modified xsi:type="dcterms:W3CDTF">2014-02-03T14:09:00Z</dcterms:modified>
  <cp:revision>27</cp:revision>
  <dc:subject/>
  <dc:title/>
</cp:coreProperties>
</file>