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озы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 февраля 2014 г.                                                                                                                  №  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 ходе реализации в 2013 году муниципальной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евой программы «Развитие культуры в Суоярвском районе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на 2013 – 2016 гг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слушав информацию заместителя главы администрации по социальным вопросам Васениной Н.В., </w:t>
      </w:r>
      <w:r>
        <w:rPr>
          <w:b/>
          <w:color w:val="000000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Информацию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 ходе реализации в 2013 году муниципальной целевой программы «Развитие культуры в Суоярвском районе на 2013 – 2016 гг.»  принять к сведе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дминистрации муниципального образования «Суоярвский район»: </w:t>
      </w:r>
      <w:r>
        <w:rPr>
          <w:color w:val="000000"/>
          <w:spacing w:val="-14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должить реализацию мероприятий муниципальной целевой программы «Развитие культуры в Суоярвском районе на 2013 – 2016 гг.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ежегодно на сессиях Совета депутатов МО «Суоярвский район» заслушивать отчеты о выполнении муниципальной целевой программы «Развитие культуры в Суоярвском районе на 2013 – 2016 гг.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«Суоярвский район»                                                                                            Шарабайко О.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0:00Z</dcterms:created>
  <dc:creator>User</dc:creator>
  <dc:description/>
  <cp:keywords/>
  <dc:language>en-US</dc:language>
  <cp:lastModifiedBy>User</cp:lastModifiedBy>
  <dcterms:modified xsi:type="dcterms:W3CDTF">2014-03-03T05:00:00Z</dcterms:modified>
  <cp:revision>2</cp:revision>
  <dc:subject/>
  <dc:title/>
</cp:coreProperties>
</file>