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jc w:val="left"/>
        <w:rPr/>
      </w:pPr>
      <w:r>
        <w:rPr/>
      </w:r>
    </w:p>
    <w:p>
      <w:pPr>
        <w:pStyle w:val="Style16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ПУБЛИКА 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УОЯРВСКИЙ РАЙОН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ссия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 февраля 2014 г.           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 утверждении район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овышение безопасности дорожного движения»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повышения безопасности дорожного движения на территории муниципального образования «Суоярвский район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п. 1 ст. 10 Федерального закона от 10.12.1995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6-ФЗ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(в ред. от 25.11.201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 безопасности дорожного движения»,  п. 4 ст. 19 Устава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рилагаемую районную целевую программу «Безопасность дорожного движения» на 2014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ервого квартала 2014 г. внести в бюджет муниципального образования «Суоярвский район» изменения, предусмотрев расходы на реализацию мероприятий  районной целевой программы «Безопасность дорожного движения» на 2014 г. в размере 2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уоярвский район»                                                                                            О.Л.Шарабай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АЯ ЦЕЛЕВАЯ ПРОГРАММА</w:t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ПОВЫШЕНИЕ БЕЗОПАСНОСТИ ДОРОЖНОГО ДВИЖЕНИЯ" </w:t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 год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keepNext w:val="true"/>
        <w:keepLines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Утверждена решением </w:t>
      </w:r>
      <w:r>
        <w:rPr>
          <w:rFonts w:cs="Times New Roman" w:ascii="Times New Roman" w:hAnsi="Times New Roman"/>
          <w:b w:val="false"/>
          <w:lang w:val="en-US"/>
        </w:rPr>
        <w:t>VI</w:t>
      </w:r>
      <w:r>
        <w:rPr>
          <w:rFonts w:cs="Times New Roman" w:ascii="Times New Roman" w:hAnsi="Times New Roman"/>
          <w:b w:val="false"/>
        </w:rPr>
        <w:t xml:space="preserve"> сессии </w:t>
      </w:r>
    </w:p>
    <w:p>
      <w:pPr>
        <w:pStyle w:val="ConsPlusTitle"/>
        <w:keepNext w:val="true"/>
        <w:keepLines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Совета депутатов МО «Суоярвский район»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 созыва</w:t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28 февраля 2014 г. № 56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ЦЕЛЕВАЯ ПРОГРАММА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ВЫШЕНИЕ БЕЗОПАСНОСТИ ДОРОЖНОГО ДВИЖЕНИЯ"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4 год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keepNext w:val="true"/>
        <w:keepLines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РОГРАММЫ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539"/>
      </w:tblGrid>
      <w:tr>
        <w:trPr>
          <w:trHeight w:val="14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         </w:t>
              <w:br/>
              <w:t>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целевая программа «Повышение безопасности       </w:t>
              <w:br/>
              <w:t xml:space="preserve">дорожного движения» на 2014 год (далее - программа)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         </w:t>
              <w:br/>
              <w:t xml:space="preserve">необходимости          </w:t>
              <w:br/>
              <w:t>разработки 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 N 131-ФЗ «Об     </w:t>
              <w:br/>
              <w:t xml:space="preserve">общих принципах организации местного             </w:t>
              <w:br/>
              <w:t xml:space="preserve">самоуправления в Российской Федерации»;          </w:t>
              <w:br/>
              <w:t xml:space="preserve">Федеральный закон от 10.12.1995 N 196-ФЗ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ред. от 25.11.201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безопасности дорожного движения»</w:t>
            </w:r>
          </w:p>
        </w:tc>
      </w:tr>
      <w:tr>
        <w:trPr>
          <w:trHeight w:val="11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 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1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чик 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 администрации муниципального образования «Суоярвский район, МУ «Управление образованием», поселения района, ОГИБДД ОМВД России по Суоярвскому району</w:t>
            </w:r>
          </w:p>
        </w:tc>
      </w:tr>
      <w:tr>
        <w:trPr>
          <w:trHeight w:val="58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реализации       </w:t>
              <w:br/>
              <w:t>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13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1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цели и задачи </w:t>
              <w:br/>
              <w:t>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целью программы является: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дорожно-транспортных происшествий с пострадавшими, а также сокращение количества лиц, погибших в результате дорожно-транспортных происшествий (далее - ДТП).                      </w:t>
              <w:br/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опасного поведения участников     </w:t>
              <w:br/>
              <w:t>дорожного движения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го дорожно-транспортного травматизм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движения на улично-дорожной  сети Суоярвского района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движения транспорта и пешеходов в Суоярвском районе.</w:t>
            </w:r>
          </w:p>
        </w:tc>
      </w:tr>
      <w:tr>
        <w:trPr>
          <w:trHeight w:val="11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 района, бюджет муниципального образования «Суоярвский район»</w:t>
            </w:r>
          </w:p>
        </w:tc>
      </w:tr>
      <w:tr>
        <w:trPr>
          <w:trHeight w:val="1961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 и индикаторы программы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170" w:hanging="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личества лиц, погибших в результате   </w:t>
              <w:br/>
              <w:t xml:space="preserve">ДТП;  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170" w:hanging="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ДТП с пострадавшими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170" w:hanging="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личества ДТП с участием детей;      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170" w:hanging="6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нарушений правил дорожного движения (далее - ПДД) пешеходами и водителями транспортных средств, в том числе водител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стоянии алкогольного опья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                     </w:t>
            </w:r>
          </w:p>
        </w:tc>
      </w:tr>
      <w:tr>
        <w:trPr>
          <w:trHeight w:val="3951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е конечные     </w:t>
              <w:br/>
              <w:t xml:space="preserve">результаты реализации  </w:t>
              <w:br/>
              <w:t>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авового сознания и предупреждение опасного поведения участников дорожного движения;              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ка у детей навыков своевременной и        </w:t>
              <w:br/>
              <w:t>адекватной оценки дорожной ситуации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наезда транспортного средства на пешехода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у несовершеннолетних культуры         </w:t>
              <w:br/>
              <w:t xml:space="preserve">поведения на дорогах и транспорте, а также       </w:t>
              <w:br/>
              <w:t xml:space="preserve">формирование стереотипов законопослушного        </w:t>
              <w:br/>
              <w:t>поведения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знаний, умений и навыков безопасного поведения на дорогах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вижения транспортных и  пешеходных потоков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рожной культуры.</w:t>
            </w:r>
          </w:p>
        </w:tc>
      </w:tr>
      <w:tr>
        <w:trPr>
          <w:trHeight w:val="12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контроля за ходом реализации 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роль осуществляет администрация муниципального образования «Суоярвский район»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РАЗДЕЛ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ОБОСНОВАНИЕ НЕОБХОДИМОСТИ РАЗРАБОТКИ И ПРИН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уоярвском районе реализована районная целевая программ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"Безопасность дорожного движения" на 2010 - 2013 годы. Анализируя достигнутые показатели и индикаторы реализации программы, можно говорить об ее эффективности. Динамика целевых показателей, представленная в таблице №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1. Динамика целевых показател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8170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и индикаторы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в ДТП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ТП с пострадавши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ТП с участием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рушений ПДД водител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рушений ПДД пешех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 вместе с тем, проблема аварийности на дорогах района сохраняет свою актуальность, достигнутые показатели не являются стабильными. Так, количество ДТП с пострадавшими за указанный период примерно остается на одном и том же уровне, варьируя в сторону увеличения или уменьшения. Количество ДТП с участием детей за период с 2009 по 2011 гг. составляло 1 ДТП в год, но в 2012 г. зарегистрировано уже 2 ДТП с участием детей, а в 2013 г. ДТП в которых пострадали несовершеннолетние на территории района не зарегистрировано. Количество ДТП с 2004 г. по 2012 г. ежегодно возрастало, и к 2012 г. рост составил 48,3 %. В 2013 г. количество ДТП сократилось до 194 случаев (1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этому обеспечение безопасности дорожного движения на улицах населенных пунктов и автомобильных дорогах Суоярвского района, предупреждение дорожно-транспортных происшествий и снижение тяжести их последствий по-прежнему остаетс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12 месяцев 2013 года на территории Суоярвского района зарегистрировано 194 ДТП, из них учетных 16 ДТП, в котором получили ранения 21 человек, 1 погиб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2012 г. зарегистрировано 230 ДТП из них учетных 15 ДТП, в котором получили ранения 22 человека, 1 погиб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ыми видами ДТП явились столкновение, наезд на пешехода и опрокиды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дной из главных причин дорожно-транспортных происшествий является низкая дорожная культура участников движения - невыполнение элементарных правил дорожного движения, невнимательность и собственная легкомысленность. Нередко ПДД возникают из-за нарушения скоростного режима и езды в состоянии алкогольного опьянения. Всего в 2013 г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выявлено 3233 </w:t>
      </w:r>
      <w:r>
        <w:rPr>
          <w:rFonts w:cs="Times New Roman" w:ascii="Times New Roman" w:hAnsi="Times New Roman"/>
          <w:sz w:val="20"/>
          <w:szCs w:val="20"/>
          <w:lang w:val="ru-RU"/>
        </w:rPr>
        <w:t>нарушений правил дорожного движения водителями транспортных средств, в сравнении с 2012 г. количество выявленных нарушений снизилось на 25,3 %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(2012 г. – 4326 нарушений). Допущено 110 фактов управлени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нспортным средством в состоянии алкогольного опьянения, в 2012 г. – 120 фактов (-8,3%)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а превышение установленной скорости движения к административной ответственности привлечено 792 водителя</w:t>
      </w:r>
      <w:r>
        <w:rPr>
          <w:rFonts w:cs="Times New Roman" w:ascii="Times New Roman" w:hAnsi="Times New Roman"/>
          <w:sz w:val="20"/>
          <w:szCs w:val="20"/>
          <w:lang w:val="ru-RU"/>
        </w:rPr>
        <w:t>, что на 45,6 % меньше, чем за аналогичный период прошлого года (2012 г. -1455 фа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ешеходами допущен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179 фактов нарушения ПДД, что на 30,9 % меньше, чем в 2012 г. (259 фак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ено 17 нарушений за не выполнение требований Правил дорожного движения уступить дорогу пешеходу, пользующемуся преимущественным   правом движения, в 2012 г. – 14 фактов, рост составил 21,4 %.  За   нарушение  правил   проезда железнодорожных переездов выявлено 44 нарушения, что на 37,1 % меньше, чем в 2012 г. (70 фак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руктура нарушений ПДД представлена в таблице № 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2. Структура нарушений ПД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1"/>
        <w:gridCol w:w="1440"/>
        <w:gridCol w:w="1287"/>
        <w:gridCol w:w="1587"/>
      </w:tblGrid>
      <w:tr>
        <w:trPr>
          <w:trHeight w:val="672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ru-RU"/>
              </w:rPr>
              <w:t>Вид нарушения ПД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>+;-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2013/2012 г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25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602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транспортным средством в нетрезвом состоя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-8,3</w:t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транспортным средством без пра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-18,3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г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ышение скоро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145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45,6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Д пешехо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30,9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пуск пеше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+21,4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" w:hanging="0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664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управления транспортного средства лицу в нетрезвом состоя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</w:tr>
      <w:tr>
        <w:trPr>
          <w:trHeight w:val="73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онение от медицинского  освидетельств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2</w:t>
            </w:r>
          </w:p>
        </w:tc>
      </w:tr>
      <w:tr>
        <w:trPr>
          <w:trHeight w:val="278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3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24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факторам, оказывающим негативное влияние на состояние аварийности, следует отнести увеличение парка транспортных средств, так по итогам 12 месяцев 2013 года на учете числится 9022 транспортных средств, по сравнению с 2006 г. количество транспортных средств возросло в 2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соответствие дорожно-транспортной инфраструктуры потребностям общества в безопасном дорожном движении является также одной из причин аварийности. Всего протяженность автомобильных дорог общего пользования местного значения Суоярвского района составляет 95,8 км, из них значительная часть не отвечает нормативным требованиям. С созданием Дорожного фонда Республики Карелия, эксплуатационное состояние автодорог улучшилось, так в 2013 г. отремонтировано 50410 кв.м. дорог местного значения (13 км), дворовых территорий и проездов к ним 8419 кв.м. На автодорогах местного значения в Суоярвском городском поселении оборудовано современными техническими средствами организации дорожного движения 9 пешеходных переходов. Многое еще предстоит с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2015 году предполагается сократить число погибших в результате ДТП, сократить число несовершеннолетних, пострадавших в результате ДТП по причине нарушения ими правил дорожного движения, обеспечить совершенствование организации движения транспорта и пешеходов.</w:t>
      </w:r>
      <w:r>
        <w:rPr>
          <w:rFonts w:cs="Times New Roman" w:ascii="Times New Roman" w:hAnsi="Times New Roman"/>
          <w:sz w:val="20"/>
          <w:szCs w:val="20"/>
        </w:rPr>
        <w:t>  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. ОСНОВНЫЕ ЦЕЛИ И ЗАДАЧИ, СРО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программы является сокращение количества ДТП с пострадавшими, а также сокращение количества лиц, погибших в результат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keepNext w:val="true"/>
        <w:keepLines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ение опасного поведения участников  дорожного движения;</w:t>
      </w:r>
    </w:p>
    <w:p>
      <w:pPr>
        <w:pStyle w:val="ConsPlusNormal"/>
        <w:keepNext w:val="true"/>
        <w:keepLines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преждение детского дорожно-транспортного травматизма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ConsPlusNormal"/>
        <w:keepNext w:val="true"/>
        <w:keepLines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условий движения на улично-дорожной  сети Суоярвского района;</w:t>
      </w:r>
    </w:p>
    <w:p>
      <w:pPr>
        <w:pStyle w:val="ConsPlusNormal"/>
        <w:keepNext w:val="true"/>
        <w:keepLines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организации движения транспорта и пешеходов в Суоярв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– 2014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ми показателями и индикаторами программы являются:</w:t>
      </w:r>
    </w:p>
    <w:p>
      <w:pPr>
        <w:pStyle w:val="ConsPlus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64" w:leader="none"/>
        </w:tabs>
        <w:ind w:left="170" w:hanging="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нижение количества лиц, погибших в результате ДТП;    </w:t>
      </w:r>
    </w:p>
    <w:p>
      <w:pPr>
        <w:pStyle w:val="ConsPlus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64" w:leader="none"/>
        </w:tabs>
        <w:ind w:left="170" w:hanging="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количества ДТП с пострадавшими;</w:t>
      </w:r>
    </w:p>
    <w:p>
      <w:pPr>
        <w:pStyle w:val="ConsPlus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64" w:leader="none"/>
        </w:tabs>
        <w:ind w:left="170" w:hanging="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нижение количества ДТП с участием детей;   </w:t>
      </w:r>
    </w:p>
    <w:p>
      <w:pPr>
        <w:pStyle w:val="ConsPlus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64" w:leader="none"/>
        </w:tabs>
        <w:ind w:left="170" w:hanging="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ие количества нарушений правил дорожного движения (далее - ПДД) пешеходами и водителями транспортных средств, в том числе водителями </w:t>
      </w:r>
      <w:r>
        <w:rPr>
          <w:rFonts w:cs="Times New Roman" w:ascii="Times New Roman" w:hAnsi="Times New Roman"/>
          <w:color w:val="000000"/>
          <w:sz w:val="20"/>
          <w:szCs w:val="20"/>
        </w:rPr>
        <w:t>в состоянии алкогольного опьянения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осуществляется за счет средств бюджета Республики Карелия, бюджета муниципального образования «Суоярвский район», бюджетов посел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настоящей программы осуществляе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вышение правового сознания и предупреждение опасного поведения участников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обеспечение безопасности дорожного движения на автомобильных доро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контроль за ходом реализации программы осуществляет администрация муниципального образования «Суоярв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ОЖИДАЕМЫЕ КОНЕЧНЫЕ РЕЗУЛЬТАТ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реализации программы: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правового сознания и предупреждение опасного поведения участников дорожного движения;                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ботка у детей навыков своевременной и  адекватной оценки дорожной ситуации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риска наезда транспортного средства на пешехода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формирования знаний, умений и навыков безопасного поведения на дорогах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безопасности движения транспортных и  пешеходных потоков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дорожной культур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реализации программы представлены в Приложении 1.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целевой районной программы «Повышение безопасности дорожного движения» 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4"/>
        <w:gridCol w:w="2697"/>
        <w:gridCol w:w="1441"/>
        <w:gridCol w:w="1261"/>
        <w:gridCol w:w="72"/>
        <w:gridCol w:w="1189"/>
        <w:gridCol w:w="75"/>
        <w:gridCol w:w="1038"/>
        <w:gridCol w:w="222"/>
        <w:gridCol w:w="1256"/>
        <w:gridCol w:w="11"/>
        <w:gridCol w:w="194"/>
        <w:gridCol w:w="1313"/>
        <w:gridCol w:w="13"/>
      </w:tblGrid>
      <w:tr>
        <w:trPr>
          <w:trHeight w:val="9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овых средств,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оярвское город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кельское сельское посел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созерское сельское пос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стеньярвское сельское посе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ймольское сельское поселение</w:t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 Обеспечение безопасности дорожного движения на автомобильных дорогах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е комиссионное обследование состояния автомобильных дорог на автобусных маршрутах общего пользования, маршрутах школьных автобусов два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О «Суояр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 «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ИБДД  ОМВД России по Суоярв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 РК «Управление автомобильных дорог РК» (по согласованию);</w:t>
            </w:r>
            <w:r>
              <w:rPr>
                <w:rFonts w:cs="Times New Roman" w:ascii="Times New Roman" w:hAnsi="Times New Roman"/>
                <w:b/>
                <w:bCs/>
                <w:color w:val="10386E"/>
                <w:sz w:val="20"/>
                <w:szCs w:val="20"/>
                <w:shd w:fill="CBDCAB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оярвское ДРСУ ГУП РК «Мост» (по согласова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г.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юджет муниципального района – 8 т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ранспортные рас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истематического анализа ДТП и мест выявления нарушений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ИБДД  ОМВД России по Суоярвскому району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г.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ка (замена) дорожных знаков согласно дислокац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 РК «Управление автомобильных дорог РК» (по согласованию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 т.р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т.р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т.р.- бюджет поселени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т.р. -бюджет поселения</w:t>
            </w:r>
          </w:p>
        </w:tc>
      </w:tr>
      <w:tr>
        <w:trPr>
          <w:trHeight w:val="17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ение и устройство освещения автодоро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 РК «Управление автомобильных дорог РК» (по согласова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т.р. – 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 т.р. – бюджет поселени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 т.р. – 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мероприятий по созданию безопасных условий для пешеходов (пешеходные ограждения, искусственные неровности, пешеходные дорожки и друго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 РК «Управление автомобильных дорог РК» (по согласова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т.р. – бюджет по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едение в соответствие автомобильных остановок и обустройство новы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 РК «Управление автомобильных дорог РК» (по согласова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т.р. – бюджет по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улично – дорожной сети, находящейся в муниципальной собственности поселений района (грейдирование, расчистка снег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я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т.р. -бюджет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 т.р. -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т.р. -бюджет посел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т.р. -бюджет поселения</w:t>
            </w:r>
          </w:p>
        </w:tc>
      </w:tr>
      <w:tr>
        <w:trPr>
          <w:trHeight w:val="10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инвентаризации, паспортизации и диагностики автодорог и искусственных соору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я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т.р. -бюджет по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 т.р. -бюджет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 т.р. -бюджет посел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т.р. -бюджет поселения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440"/>
        <w:gridCol w:w="648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муниципального района – 1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(приобретение грамот, призов, питание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светоотражающих приспособлений для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муниципального района – 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ие и обновление уголков безопасност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ИБДД О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юджет муниципального района – 5 т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ПДД, их практической отработки в урочной и 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ИБДД О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акций «Внимание дети!»; «Внимание – пешеход!»; «Вежливый водитель!»; «Пешеход!»; «Спасибо водителю!»; «Ребенок-главный пассажир!»; «Автокресло - детям!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ИБДД О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уоярвскому району (по согласованию), 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муниципального района – 1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(организационные расходы)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профилактических мероприятий, размещение материалов в средствах массовой информации и 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ИБДД ОМВД Росс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сего расходов по программе, тыс. руб.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09"/>
        <w:gridCol w:w="3780"/>
        <w:gridCol w:w="265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финансовых средств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юджет МО «Суоярв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юджеты посе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 w:bidi="ar-SA"/>
        </w:rPr>
      </w:r>
    </w:p>
    <w:sectPr>
      <w:type w:val="nextPage"/>
      <w:pgSz w:orient="landscape" w:w="16838" w:h="11906"/>
      <w:pgMar w:left="902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0" w:firstLine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1:00Z</dcterms:created>
  <dc:creator>User</dc:creator>
  <dc:description/>
  <cp:keywords/>
  <dc:language>en-US</dc:language>
  <cp:lastModifiedBy>User</cp:lastModifiedBy>
  <cp:lastPrinted>2014-03-03T09:40:00Z</cp:lastPrinted>
  <dcterms:modified xsi:type="dcterms:W3CDTF">2014-03-03T05:41:00Z</dcterms:modified>
  <cp:revision>2</cp:revision>
  <dc:subject/>
  <dc:title/>
</cp:coreProperties>
</file>