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 на право заключения договоров аренды недвижимого имущества (встроенных нежилых помещений, находящегося в муниципальной собственности Суояр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>г. Суоярви, ул. Шельшакова, д.6                                                                                 28 декабря 2010 год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  Наименование предмета аукцио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заключения договора аренды недвижимого имущества (встроенного нежилого помещения), находящегося в муниципальной собственности Суоярв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-</w:t>
      </w:r>
      <w:r>
        <w:rPr>
          <w:sz w:val="23"/>
          <w:szCs w:val="23"/>
        </w:rPr>
        <w:t xml:space="preserve"> –  встроенное нежилое помещение  общей площадью 13,8 кв.м., расположенное на 1 этаже пятиэтажного кирпичного жилого дома, номер на поэтажном плане 19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 Республика Карелия, Суоярви, ул. Ленина, д.3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Состав аукционной комиссии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ько Г.Г. – и.о. главы администрации муниципального образования «Суоярвский район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на Л.В.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отехина Юлия Алексеевна – начальник отдела по экономике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 Виктория Евгеньевна – начальник отдела бухгалтерского учета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Трофимова Людмила Валерьевна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авинцева Надежда Николаевна – специалист 1 категории – юрист управления делами администрации муниципального образования «Суоярвский район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звещение о проведении аукциона было опубликовано в газете «Суоярвский вестник» № 90 (8621) от 16.11.2010 и размещено на сайте Суоярвского района </w:t>
      </w:r>
      <w:r>
        <w:rPr>
          <w:b/>
          <w:color w:val="0000FF"/>
          <w:sz w:val="23"/>
          <w:szCs w:val="23"/>
          <w:u w:val="single"/>
          <w:lang w:val="en-US"/>
        </w:rPr>
        <w:t>http</w:t>
      </w:r>
      <w:r>
        <w:rPr>
          <w:b/>
          <w:color w:val="0000FF"/>
          <w:sz w:val="23"/>
          <w:szCs w:val="23"/>
          <w:u w:val="single"/>
        </w:rPr>
        <w:t>://</w:t>
      </w:r>
      <w:r>
        <w:rPr>
          <w:b/>
          <w:color w:val="0000FF"/>
          <w:sz w:val="23"/>
          <w:szCs w:val="23"/>
          <w:u w:val="single"/>
          <w:lang w:val="en-US"/>
        </w:rPr>
        <w:t>www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suojarvi</w:t>
      </w:r>
      <w:r>
        <w:rPr>
          <w:b/>
          <w:color w:val="0000FF"/>
          <w:sz w:val="23"/>
          <w:szCs w:val="23"/>
          <w:u w:val="single"/>
        </w:rPr>
        <w:t>.</w:t>
      </w:r>
      <w:r>
        <w:rPr>
          <w:b/>
          <w:color w:val="0000FF"/>
          <w:sz w:val="23"/>
          <w:szCs w:val="23"/>
          <w:u w:val="single"/>
          <w:lang w:val="en-US"/>
        </w:rPr>
        <w:t>ru</w:t>
      </w:r>
      <w:r>
        <w:rPr>
          <w:b/>
          <w:color w:val="0000FF"/>
          <w:sz w:val="23"/>
          <w:szCs w:val="23"/>
          <w:u w:val="single"/>
        </w:rPr>
        <w:t>/</w:t>
      </w:r>
      <w:r>
        <w:rPr>
          <w:sz w:val="24"/>
          <w:szCs w:val="24"/>
        </w:rPr>
        <w:t>в сети интернет « 16» ноября 2010 года под номером _б/н_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заявок на участие в аукционе проводилась аукционной комиссией в период с 10 часов 00 мин 28 декабря 2010 года до 11 часов 00 мин 28 декабря 2010 года по адресу: г. Суоярви, ул. Шельшакова, д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аукциона срока подачи заявок на участие в аукционе «28» декабря 2010 года 10 часов 00 мин. (время московское) было представлен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лоту № 1 -   2 (две)  заявки на участие в аукционе на бумажном носителе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ок в форме электронных документов нет , как это зафиксировано в Журнале  регистрации поступления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Сведения о лицах</w:t>
      </w:r>
      <w:r>
        <w:rPr/>
        <w:t>, подавших заявки на участие в аукционе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0"/>
        <w:gridCol w:w="1503"/>
        <w:gridCol w:w="1564"/>
        <w:gridCol w:w="1564"/>
        <w:gridCol w:w="1375"/>
        <w:gridCol w:w="1093"/>
        <w:gridCol w:w="111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участника аукци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(для физического лиц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 по журналу регистрации поступления заявок на участие в аукцион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-Лайн»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трозаводск, ул. Андропова,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трозаводск, ул. Андропова,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1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14-2-59-29-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Знаменский Сергей Александр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уоярви, ул. Сосновая, д.7 кв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70 г. Суоярви, ул.Сосновая,д.7, кв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11 422 88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аукциона срока подачи заявок на участие в аукционе «28» декабря 2010 года 10 часов 00 мин (время московское) отозванных заявок 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заявки на участие в аукционе на соответствие требованиям, установленным в документации об аукционе, и приняла решение (выбрать нужно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1. Допустить к участию в аукционе и признать участниками аукциона следующих лиц, подавших заявки на участие в аукционе </w:t>
      </w:r>
      <w:r>
        <w:rPr/>
        <w:t>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инятие решения (Ф.И.О. членов аукционной комиссии, проголосовавших за принятие решени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тив  принятия решения (Ф.И.О. членов аукционной комиссии, проголосовавших  против принятие реш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М-Лайн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 Геннадий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Юлия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Виктория Евген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 Людмил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Надежд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Знаменский Сергей Александрови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 Геннадий Геннадьеви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Людмила Василье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Юлия Алексе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 Людмила Валерь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Надежда Николаев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аукционе следующим лицам, подавшим заявки на участие в аукцио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ло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3. Признать участником аукциона одного участника, подавшего заявку на участие в аукционе,  </w:t>
      </w:r>
      <w:r>
        <w:rPr>
          <w:sz w:val="24"/>
          <w:szCs w:val="24"/>
          <w:u w:val="single"/>
        </w:rPr>
        <w:t>не имелось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наименование (для юридического лица) Ф.И.О. (для физического лица) участника размещения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окончено 28 декабря 11 часов 00 мин.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рассмотрения заявок на участие в аукционе будет размещен на официальном сайте Суоярвского района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http</w:t>
        </w:r>
        <w:r>
          <w:rPr>
            <w:rStyle w:val="InternetLink"/>
            <w:b/>
            <w:sz w:val="23"/>
            <w:szCs w:val="23"/>
          </w:rPr>
          <w:t>://</w:t>
        </w:r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suojarvi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color w:val="0000FF"/>
          <w:sz w:val="23"/>
          <w:szCs w:val="23"/>
          <w:u w:val="single"/>
        </w:rPr>
        <w:t>.</w:t>
      </w:r>
    </w:p>
    <w:p>
      <w:pPr>
        <w:pStyle w:val="Normal"/>
        <w:jc w:val="both"/>
        <w:rPr>
          <w:b/>
          <w:b/>
          <w:color w:val="0000FF"/>
          <w:sz w:val="23"/>
          <w:szCs w:val="23"/>
          <w:u w:val="single"/>
        </w:rPr>
      </w:pPr>
      <w:r>
        <w:rPr>
          <w:b/>
          <w:color w:val="0000FF"/>
          <w:sz w:val="23"/>
          <w:szCs w:val="23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Подписи присутствующих членов комиссии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укционной комиссии:____________________ Данько Геннадий Геннадьевич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Члены комиссии:        _____________________ Веденина Людмила Василье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_____________________ Потехина Юлия Алексее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</w:t>
      </w:r>
      <w:r>
        <w:rPr>
          <w:color w:val="000000"/>
          <w:sz w:val="23"/>
          <w:szCs w:val="23"/>
        </w:rPr>
        <w:t>_____________________ Колесник Виктория Евгеньевн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_____________________  Трофимова Людмила Валерьевна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_____________________ Савинцева Надежда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29:00Z</dcterms:created>
  <dc:creator>Цветкова</dc:creator>
  <dc:description/>
  <cp:keywords/>
  <dc:language>en-US</dc:language>
  <cp:lastModifiedBy>Цветкова</cp:lastModifiedBy>
  <cp:lastPrinted>2010-12-28T15:19:00Z</cp:lastPrinted>
  <dcterms:modified xsi:type="dcterms:W3CDTF">2010-12-28T14:02:00Z</dcterms:modified>
  <cp:revision>5</cp:revision>
  <dc:subject/>
  <dc:title>Протокол№1</dc:title>
</cp:coreProperties>
</file>