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Единый день пенсионной грамотности – 15 октябр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енсионный фонд РФ в третий раз проводит федеральную кампанию по повышению пенсионной грамотности среди учащихся средних и высших учебных заведений, а также школьников старших классов. В связи с тем, что в 2015 году в силу вступит новый Федеральный закон № 400-ФЗ «О страховых пенсиях», информационная работа стала особенно актуальной среди молодежи, ведь новый закон в первую очередь рассчитан на них.</w:t>
      </w:r>
    </w:p>
    <w:p>
      <w:pPr>
        <w:pStyle w:val="Normal"/>
        <w:ind w:firstLine="567"/>
        <w:jc w:val="both"/>
        <w:rPr/>
      </w:pPr>
      <w:r>
        <w:rPr/>
        <w:t xml:space="preserve">Образовательная кампания ПФР направлена на информирование молодежи в доступной форме о правилах формирования пенсионных прав, о возможном выборе варианта пенсионного обеспечения в обязательном пенсионном страховании, о роли белой зарплаты при формировании пенсии, о необходимости получения СНИЛС. </w:t>
      </w:r>
    </w:p>
    <w:p>
      <w:pPr>
        <w:pStyle w:val="Normal"/>
        <w:ind w:firstLine="567"/>
        <w:jc w:val="both"/>
        <w:rPr/>
      </w:pPr>
      <w:r>
        <w:rPr/>
        <w:t xml:space="preserve">Во всех субъектах России кампания стартует 15 октября, когда состоится «Единый день пенсионной грамотности». В этот день сотрудники Отделения Пенсионного фонда РФ по Республике Карелия прочитают лекции для старшеклассников и студентов, презентовав учебник «Все о будущей пенсии».  До конца 2014 года подобные образовательные встречи будут проводиться в учебных заведениях по всей России. </w:t>
      </w:r>
    </w:p>
    <w:p>
      <w:pPr>
        <w:pStyle w:val="Normal"/>
        <w:ind w:firstLine="567"/>
        <w:jc w:val="both"/>
        <w:rPr/>
      </w:pPr>
      <w:r>
        <w:rPr/>
        <w:t>В «Единый день пенсионной грамотности» управляющий Отделением ПФР по РК Николай Левин с рабочим визитом  будет в Калевале, где проведет урок для старшеклассников. Сотрудники Пенсионного фонда прочитают лекции для студентов РАНХиГС, колледжей и старшеклассников. В рамках работы «Школы будущего пенсионера» в Отделении ПФР по РК состоится лекция для студентов ПетрГУ. В управлении ПФР в г. Петрозаводске проведут экскурсию для школьников, которым покажут рабочие места в клиентской службе и расскажут о пенсионной системе России. Подобные образовательные встречи и экскурсии состоятся во всех районах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387" w:firstLine="567"/>
        <w:jc w:val="both"/>
        <w:rPr>
          <w:i/>
          <w:i/>
        </w:rPr>
      </w:pPr>
      <w:r>
        <w:rPr>
          <w:i/>
        </w:rPr>
        <w:t>Пресс-служба ОПФР по РК</w:t>
      </w:r>
    </w:p>
    <w:p>
      <w:pPr>
        <w:pStyle w:val="Normal"/>
        <w:ind w:left="5387" w:firstLine="567"/>
        <w:jc w:val="both"/>
        <w:rPr/>
      </w:pPr>
      <w:r>
        <w:rPr>
          <w:i/>
        </w:rPr>
        <w:t>09.10.2014</w:t>
      </w:r>
    </w:p>
    <w:p>
      <w:pPr>
        <w:pStyle w:val="Normal"/>
        <w:spacing w:before="0" w:after="200"/>
        <w:ind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7:00Z</dcterms:created>
  <dc:creator>Валерия Ивановна Новикова</dc:creator>
  <dc:description/>
  <cp:keywords/>
  <dc:language>en-US</dc:language>
  <cp:lastModifiedBy>009005-0801</cp:lastModifiedBy>
  <cp:lastPrinted>2014-10-08T14:33:00Z</cp:lastPrinted>
  <dcterms:modified xsi:type="dcterms:W3CDTF">2014-10-13T07:57:00Z</dcterms:modified>
  <cp:revision>2</cp:revision>
  <dc:subject/>
  <dc:title/>
</cp:coreProperties>
</file>