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>VI сессия                                                                                                                       III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февраля 2014 г.                                                                            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присвоении классного чина Данько Г.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унктом 12  статьи 9.1  Закона Республики Карелия от 24.07.2007 г. № 1107-ЗРК «О муниципальной  службе», </w:t>
      </w:r>
      <w:r>
        <w:rPr>
          <w:b/>
          <w:color w:val="000000"/>
          <w:spacing w:val="2"/>
          <w:sz w:val="26"/>
          <w:szCs w:val="26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Данько Геннадию Геннадьевичу, главе администрации муниципального образования «Суоярвский район» классный чин  «Советник муниципальной службы 3 класса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ействие настоящего решения распространяется на правоотношения, возникшие с 19 февраля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«Суоярвский района»                                                    О.Л.Шарабайко</w:t>
      </w:r>
    </w:p>
    <w:p>
      <w:pPr>
        <w:sectPr>
          <w:type w:val="nextPage"/>
          <w:pgSz w:w="11906" w:h="16838"/>
          <w:pgMar w:left="1620" w:right="1026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7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8:00Z</dcterms:created>
  <dc:creator>User</dc:creator>
  <dc:description/>
  <cp:keywords/>
  <dc:language>en-US</dc:language>
  <cp:lastModifiedBy>User</cp:lastModifiedBy>
  <cp:lastPrinted>2014-03-03T15:46:00Z</cp:lastPrinted>
  <dcterms:modified xsi:type="dcterms:W3CDTF">2014-03-03T11:46:00Z</dcterms:modified>
  <cp:revision>2</cp:revision>
  <dc:subject/>
  <dc:title/>
</cp:coreProperties>
</file>