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334" w:leader="none"/>
        </w:tabs>
        <w:jc w:val="left"/>
        <w:rPr/>
      </w:pPr>
      <w:r>
        <w:rPr/>
      </w:r>
    </w:p>
    <w:p>
      <w:pPr>
        <w:pStyle w:val="Style15"/>
        <w:tabs>
          <w:tab w:val="clear" w:pos="708"/>
          <w:tab w:val="left" w:pos="2334" w:leader="none"/>
        </w:tabs>
        <w:rPr/>
      </w:pPr>
      <w:r>
        <w:rPr/>
        <w:drawing>
          <wp:inline distT="0" distB="0" distL="0" distR="0">
            <wp:extent cx="6578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СПУБЛИКА  КАРЕ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ОВЕТ ДЕПУТАТОВ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СУОЯРВСКИЙ РАЙОН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сессия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созы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8 февраля 2014 г.                                                                                                                  № 6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Об обращении индивидуального предпринимат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Воробьева А.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слушав обращение индивидуального предпринимателя Воробьева А.А. о предоставлении ему преференции в виде льготы по арендной плате в отношении муниципального имущества -  помещения автовокзала, принимая во внимание информацию ведущего специалиста отдела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строительства, муниципального имущества и землепользования администрации МО «Суоярвский район» Теппоевой Е.П. </w:t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Совет депутатов муниципального образования «Суоярвский район» РЕШИЛ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Администрации МО «Суоярвский район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е позднее 07 марта 2014 г. создать согласительную комиссию по решению вопроса о возможности внесения изменений в Порядок предоставления муниципальной преференции субъектам малого и среднего предпринимательства в Суоярвском районе, являющийся Приложением № 2 к муниципальной целевой Программе развития и поддержки малого и среднего предпринимательства в Суоярвском районе на 2008 – 2014 гг., в части предоставления преференции при наличии задолженности на день подачи заявителем заявления с возможностью поэтапного погашения указанной задолж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ключить в состав согласительной комиссии депутата представительного органа МО «Суоярвский район» Потехина С.В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едоставить на очередную сессию Совета депутатов МО «Суоярвский район» результаты деятельности согласительной коми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Контроль за исполнением настоящего решения возложить на заместителя председателя Совета депутатов МО «Суоярвский район» Петрова Р.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а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Суоярвский район»                                                                                            О.Л. Шарабайко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0"/>
      <w:szCs w:val="20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15:00Z</dcterms:created>
  <dc:creator>User</dc:creator>
  <dc:description/>
  <cp:keywords/>
  <dc:language>en-US</dc:language>
  <cp:lastModifiedBy>User</cp:lastModifiedBy>
  <cp:lastPrinted>2014-03-03T14:27:00Z</cp:lastPrinted>
  <dcterms:modified xsi:type="dcterms:W3CDTF">2014-03-03T10:29:00Z</dcterms:modified>
  <cp:revision>2</cp:revision>
  <dc:subject/>
  <dc:title/>
</cp:coreProperties>
</file>