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А 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УОЯРВСКИЙ РАЙОН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ссия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 февраля 2014 г.                                                                                                                  № 6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 деятельности ЗАО «Запкареллес» 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уоярвского района Республики Кар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лушав информацию депутата Потехина С.В. о сложной ситуации, складывающейся на территории Суоярвского района, связанной с деятельностью ЗАО «Запкареллес», которое осуществляет в значительных объемах рубку леса и вывозит его за пределы Республики Карелия, при этом, по информации из СМИ, являясь налоговым неплательщиком, что создает социальную напряженность среди населения, а также учитывая серьезную озабоченность в вопросе лесовосстановления со стороны данного предприятия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депутатов муниципального образования «Суоярвский район»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расширенное рабочее совещание не позднее 10 апреля 2014 года по вопросу деятельности ЗАО «Запкареллес» на территории Суоярвского района Республики Каре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униципального образования «Суоярвский район» (глава администрации Г.Г. Данько) обеспечить подготовку и проведение расширенного рабочего совещания, для чего в установленные сро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дату проведения расширенного рабочего совещ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ия в работе пригласить представителей ЗАО «Запкареллес», ГКУ РК «Суоярвское центральное лесничество», ОМВД РФ по Суоярвскому району, Прокуратуры Суоярвского района, представителей министерств и ведомств Республики Карелия, депутатов МО «Суояр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распоряжения возлагаю на заместителя председателя Совета депутатов МО «Суоярвский район» Петрова Р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уоярвский район»</w:t>
        <w:tab/>
        <w:tab/>
        <w:tab/>
        <w:tab/>
        <w:tab/>
        <w:tab/>
        <w:tab/>
        <w:t xml:space="preserve">         О.Л. Шарабай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4:00Z</dcterms:created>
  <dc:creator>User</dc:creator>
  <dc:description/>
  <cp:keywords/>
  <dc:language>en-US</dc:language>
  <cp:lastModifiedBy>User</cp:lastModifiedBy>
  <cp:lastPrinted>2014-03-03T16:45:00Z</cp:lastPrinted>
  <dcterms:modified xsi:type="dcterms:W3CDTF">2014-03-03T12:45:00Z</dcterms:modified>
  <cp:revision>2</cp:revision>
  <dc:subject/>
  <dc:title/>
</cp:coreProperties>
</file>