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чет Главы МО «Суоярвский район»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</w:rPr>
        <w:t>о деятельности Совета депутатов за 2013 год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важаемые депутаты Совета, сотрудники Администрации, руководители предприятий, организаций, учреждений! Уважаемые приглашенные!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гласно пункту 5 статьи 36 Федерального закона от 06 октября 2003 года   № 131-ФЗ «Об общих принципах организации местного самоуправления в Российской Федерации» глава муниципального образования подотчётен населению и представительному органу муниципального образования. Одной из форм отчётности является годовой отчёт главы МО «Суоярвский район», который и предлагается вашему вниманию.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Депутатский корпус состоит из 15 человек, с 26 сентября 2013 г. сформирован новый депутатский корпус III созыва Совета депутатов МО «Суоярвский район» в количестве 15 человек, по 3 депутата от каждого поселения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 w:cs="Times New Roman"/>
        </w:rPr>
        <w:t xml:space="preserve">Совет в 2013 году работал согласно утвержденному плану работы. Всего за отчетный период было проведено </w:t>
      </w:r>
      <w:r>
        <w:rPr>
          <w:rFonts w:eastAsia="Times New Roman" w:cs="Times New Roman"/>
          <w:b/>
        </w:rPr>
        <w:t xml:space="preserve">13 сессий </w:t>
      </w:r>
      <w:r>
        <w:rPr>
          <w:rFonts w:eastAsia="Times New Roman" w:cs="Times New Roman"/>
        </w:rPr>
        <w:t xml:space="preserve">(в 2012 г. - 12 сессий), из них одна сессия внеочередная. Всего принято </w:t>
      </w:r>
      <w:r>
        <w:rPr>
          <w:rFonts w:eastAsia="Times New Roman" w:cs="Times New Roman"/>
          <w:b/>
        </w:rPr>
        <w:t>123 решения,</w:t>
      </w:r>
      <w:r>
        <w:rPr>
          <w:rFonts w:eastAsia="Times New Roman" w:cs="Times New Roman"/>
        </w:rPr>
        <w:t xml:space="preserve"> из них </w:t>
      </w:r>
      <w:r>
        <w:rPr>
          <w:rFonts w:eastAsia="Times New Roman" w:cs="Times New Roman"/>
          <w:b/>
        </w:rPr>
        <w:t>23 нормативно-правовых актов</w:t>
      </w:r>
      <w:r>
        <w:rPr>
          <w:rFonts w:eastAsia="Times New Roman" w:cs="Times New Roman"/>
        </w:rPr>
        <w:t xml:space="preserve"> (в 2012 г. - 126 решений, 2011 г. – 90 решений).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Большое внимание депутаты уделили бюджету нашего района. 5 раз вносились изменения и дополнения в Решение «О внесении изменений в решение Совета депутатов муниципального образования  «Суоярвский район» от 21 декабря 2012 года  № 344 «О бюджете муниципального образования «Суоярвский район» на 2013 год» Вносить поправки в бюджет требовала изменяющаяся в течение года финансовая ситуация. Депутаты трижды в течение года утверждали отчет об исполнении бюджета, а в декабре 2013 года был принят бюджет МО «Суоярвский район» на 2014 год .</w:t>
      </w:r>
    </w:p>
    <w:p>
      <w:pPr>
        <w:pStyle w:val="Normal"/>
        <w:spacing w:lineRule="atLeast" w:line="10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В 2013 году было утверждено 8 программ:</w:t>
      </w:r>
    </w:p>
    <w:p>
      <w:pPr>
        <w:pStyle w:val="Normal"/>
        <w:spacing w:lineRule="atLeast" w:line="100"/>
        <w:ind w:left="720" w:hanging="360"/>
        <w:jc w:val="both"/>
        <w:rPr>
          <w:rFonts w:eastAsia="Times New Roman" w:cs="Times New Roman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  <w:u w:val="single"/>
        </w:rPr>
        <w:t>Программа социально-экономического развития МО «Суоярвский район» на 2012 - 2016 гг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грамма представляет собой комплекс социально-экономических, организационно-хозяйственных и других мероприятий, а также проектов, в том числе инвестиционных, согласованных по срокам, ресурсам и исполнителям, планируемых органами местного самоуправления Суоярвского муниципального района,  обеспечивающих эффективное решение задач в области муниципального, экономического, экологического, социального и культурного развития территории.</w:t>
      </w:r>
    </w:p>
    <w:p>
      <w:pPr>
        <w:pStyle w:val="Normal"/>
        <w:tabs>
          <w:tab w:val="clear" w:pos="709"/>
          <w:tab w:val="left" w:pos="756" w:leader="none"/>
        </w:tabs>
        <w:ind w:left="252" w:hanging="252"/>
        <w:rPr/>
      </w:pPr>
      <w:r>
        <w:rPr/>
      </w:r>
    </w:p>
    <w:p>
      <w:pPr>
        <w:pStyle w:val="Normal"/>
        <w:tabs>
          <w:tab w:val="clear" w:pos="709"/>
          <w:tab w:val="left" w:pos="756" w:leader="none"/>
        </w:tabs>
        <w:ind w:left="252" w:hanging="252"/>
        <w:rPr/>
      </w:pPr>
      <w:r>
        <w:rPr/>
        <w:t xml:space="preserve">Общий объем финансирования программы – </w:t>
      </w:r>
      <w:r>
        <w:rPr>
          <w:b/>
        </w:rPr>
        <w:t>4402,1</w:t>
      </w:r>
      <w:r>
        <w:rPr/>
        <w:t xml:space="preserve"> млн. руб.</w:t>
      </w:r>
    </w:p>
    <w:p>
      <w:pPr>
        <w:pStyle w:val="Normal"/>
        <w:tabs>
          <w:tab w:val="clear" w:pos="709"/>
          <w:tab w:val="left" w:pos="756" w:leader="none"/>
        </w:tabs>
        <w:ind w:left="252" w:hanging="252"/>
        <w:rPr/>
      </w:pPr>
      <w:r>
        <w:rPr/>
        <w:t>Источники финансирования:</w:t>
      </w:r>
    </w:p>
    <w:p>
      <w:pPr>
        <w:pStyle w:val="Normal"/>
        <w:rPr/>
      </w:pPr>
      <w:r>
        <w:rPr/>
        <w:t xml:space="preserve">- Федеральный бюджет – </w:t>
      </w:r>
      <w:r>
        <w:rPr>
          <w:b/>
        </w:rPr>
        <w:t>363</w:t>
      </w:r>
      <w:r>
        <w:rPr/>
        <w:t xml:space="preserve"> млн. рублей (8,2 % от общей суммы средств)</w:t>
      </w:r>
    </w:p>
    <w:p>
      <w:pPr>
        <w:pStyle w:val="Normal"/>
        <w:rPr/>
      </w:pPr>
      <w:r>
        <w:rPr/>
        <w:t xml:space="preserve">- Бюджет Республики Карелия – </w:t>
      </w:r>
      <w:r>
        <w:rPr>
          <w:b/>
        </w:rPr>
        <w:t>181,7</w:t>
      </w:r>
      <w:r>
        <w:rPr/>
        <w:t xml:space="preserve"> млн. рублей (4,1 %)</w:t>
      </w:r>
    </w:p>
    <w:p>
      <w:pPr>
        <w:pStyle w:val="Normal"/>
        <w:rPr/>
      </w:pPr>
      <w:r>
        <w:rPr/>
        <w:t xml:space="preserve">- Бюджет муниципального образования «Суоярвский район» - </w:t>
      </w:r>
      <w:r>
        <w:rPr>
          <w:b/>
        </w:rPr>
        <w:t>43,9</w:t>
      </w:r>
      <w:r>
        <w:rPr/>
        <w:t xml:space="preserve"> млн. рублей (1,0 %)</w:t>
      </w:r>
    </w:p>
    <w:p>
      <w:pPr>
        <w:pStyle w:val="Normal"/>
        <w:rPr/>
      </w:pPr>
      <w:r>
        <w:rPr/>
        <w:t xml:space="preserve">- Бюджеты поселений – </w:t>
      </w:r>
      <w:r>
        <w:rPr>
          <w:b/>
        </w:rPr>
        <w:t>2,8</w:t>
      </w:r>
      <w:r>
        <w:rPr/>
        <w:t xml:space="preserve"> млн. рублей (0,1%),</w:t>
      </w:r>
    </w:p>
    <w:p>
      <w:pPr>
        <w:pStyle w:val="Normal"/>
        <w:rPr>
          <w:rFonts w:eastAsia="Times New Roman" w:cs="Times New Roman"/>
        </w:rPr>
      </w:pPr>
      <w:r>
        <w:rPr/>
        <w:t xml:space="preserve">- Собственные средства предприятий, организаций, граждан, инвестиции  – </w:t>
      </w:r>
      <w:r>
        <w:rPr>
          <w:b/>
        </w:rPr>
        <w:t>3753,9</w:t>
      </w:r>
      <w:r>
        <w:rPr/>
        <w:t xml:space="preserve"> млн. рублей (85,3 %)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-Средства внебюджетных фондов (ФОМС, ТОМС, ФСС и др.) – </w:t>
      </w:r>
      <w:r>
        <w:rPr>
          <w:rFonts w:eastAsia="Times New Roman" w:cs="Times New Roman"/>
          <w:b/>
        </w:rPr>
        <w:t xml:space="preserve">56,8 </w:t>
      </w:r>
      <w:r>
        <w:rPr>
          <w:rFonts w:eastAsia="Times New Roman" w:cs="Times New Roman"/>
        </w:rPr>
        <w:t>млн.рублей (1,3 %)</w:t>
      </w:r>
    </w:p>
    <w:p>
      <w:pPr>
        <w:pStyle w:val="Normal"/>
        <w:spacing w:lineRule="atLeast" w:line="100"/>
        <w:ind w:left="-3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OpenSymbol;Arial Unicode MS" w:eastAsia="Times New Roman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  <w:u w:val="single"/>
        </w:rPr>
        <w:t>Муниципальная целевая программа «Подписка»  на 2013 - 2015 годы</w:t>
      </w:r>
      <w:r>
        <w:rPr>
          <w:rFonts w:eastAsia="Times New Roman" w:cs="Times New Roman"/>
        </w:rPr>
        <w:t>;</w:t>
      </w:r>
    </w:p>
    <w:p>
      <w:pPr>
        <w:pStyle w:val="Normal"/>
        <w:autoSpaceDE w:val="false"/>
        <w:spacing w:lineRule="atLeast" w:line="100"/>
        <w:ind w:left="4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грамма рассчитана на обеспечение периодическими изданиями библиотек МУК «Суоярвская ЦБС».</w:t>
      </w:r>
    </w:p>
    <w:p>
      <w:pPr>
        <w:pStyle w:val="Normal"/>
        <w:jc w:val="both"/>
        <w:rPr/>
      </w:pPr>
      <w:r>
        <w:rPr/>
        <w:t>Общий объем финансирования:</w:t>
      </w:r>
    </w:p>
    <w:p>
      <w:pPr>
        <w:pStyle w:val="Normal"/>
        <w:jc w:val="both"/>
        <w:rPr/>
      </w:pPr>
      <w:r>
        <w:rPr/>
        <w:t>-местный бюджет</w:t>
      </w:r>
    </w:p>
    <w:p>
      <w:pPr>
        <w:pStyle w:val="Normal"/>
        <w:jc w:val="both"/>
        <w:rPr/>
      </w:pPr>
      <w:r>
        <w:rPr/>
        <w:t>Всего –1 321 683,0 тыс. рублей, в том числе:</w:t>
      </w:r>
    </w:p>
    <w:p>
      <w:pPr>
        <w:pStyle w:val="Normal"/>
        <w:jc w:val="both"/>
        <w:rPr/>
      </w:pPr>
      <w:r>
        <w:rPr/>
        <w:t>2013 год -399300 ,0 тыс. руб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2014 год- 439230,0 тыс. руб.</w:t>
      </w:r>
    </w:p>
    <w:p>
      <w:pPr>
        <w:pStyle w:val="Normal"/>
        <w:spacing w:lineRule="atLeast" w:line="100"/>
        <w:ind w:left="720" w:hanging="69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015 год-  483153,0 тыс. руб.</w:t>
      </w:r>
    </w:p>
    <w:p>
      <w:pPr>
        <w:pStyle w:val="Normal"/>
        <w:spacing w:lineRule="atLeast" w:line="100"/>
        <w:ind w:left="45" w:hanging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ализация программы позволит расширить доступ к информации всех категорий жителей района, в первую очередь социально-незащищенных слоев населения (пенсионеров, детей, студентов).</w:t>
      </w:r>
    </w:p>
    <w:p>
      <w:pPr>
        <w:pStyle w:val="Normal"/>
        <w:spacing w:lineRule="atLeast" w:line="100"/>
        <w:ind w:left="45" w:hanging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720" w:hanging="360"/>
        <w:jc w:val="both"/>
        <w:rPr/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  <w:u w:val="single"/>
        </w:rPr>
        <w:t>Муниципальная целевая программа «Комплектование фондов МУК «Суоярвская ЦБС» на 2013 - 2015 годы;</w:t>
      </w:r>
    </w:p>
    <w:p>
      <w:pPr>
        <w:pStyle w:val="Normal"/>
        <w:autoSpaceDE w:val="false"/>
        <w:rPr/>
      </w:pPr>
      <w:r>
        <w:rPr/>
        <w:t>Основными целям программы являются:</w:t>
      </w:r>
    </w:p>
    <w:p>
      <w:pPr>
        <w:pStyle w:val="Normal"/>
        <w:autoSpaceDE w:val="false"/>
        <w:rPr/>
      </w:pPr>
      <w:r>
        <w:rPr/>
        <w:t>- обновление библиотечных фондов;</w:t>
      </w:r>
    </w:p>
    <w:p>
      <w:pPr>
        <w:pStyle w:val="Normal"/>
        <w:autoSpaceDE w:val="false"/>
        <w:rPr>
          <w:rFonts w:eastAsia="Times New Roman" w:cs="Times New Roman"/>
        </w:rPr>
      </w:pPr>
      <w:r>
        <w:rPr/>
        <w:t>- реализация прав граждан на доступ к информации, знаниям,</w:t>
      </w:r>
    </w:p>
    <w:p>
      <w:pPr>
        <w:pStyle w:val="Normal"/>
        <w:tabs>
          <w:tab w:val="clear" w:pos="709"/>
          <w:tab w:val="left" w:pos="375" w:leader="none"/>
        </w:tabs>
        <w:autoSpaceDE w:val="false"/>
        <w:spacing w:lineRule="atLeast" w:line="100"/>
        <w:ind w:left="330" w:hanging="2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довлетворение культурных, информационных, образовательных потребностей граждан.</w:t>
      </w:r>
    </w:p>
    <w:p>
      <w:pPr>
        <w:pStyle w:val="Normal"/>
        <w:autoSpaceDE w:val="false"/>
        <w:spacing w:lineRule="atLeast" w:line="100"/>
        <w:ind w:left="720" w:hanging="6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Общий объем финансирования:</w:t>
      </w:r>
    </w:p>
    <w:p>
      <w:pPr>
        <w:pStyle w:val="Normal"/>
        <w:jc w:val="both"/>
        <w:rPr/>
      </w:pPr>
      <w:r>
        <w:rPr/>
        <w:t>-местный бюджет</w:t>
      </w:r>
    </w:p>
    <w:p>
      <w:pPr>
        <w:pStyle w:val="Normal"/>
        <w:jc w:val="both"/>
        <w:rPr/>
      </w:pPr>
      <w:r>
        <w:rPr/>
        <w:t>Всего –2175861,0 тыс. рублей, в том числе:</w:t>
      </w:r>
    </w:p>
    <w:p>
      <w:pPr>
        <w:pStyle w:val="Normal"/>
        <w:jc w:val="both"/>
        <w:rPr/>
      </w:pPr>
      <w:r>
        <w:rPr/>
        <w:t>2013 год -657360 ,0 тыс. руб.</w:t>
      </w:r>
    </w:p>
    <w:p>
      <w:pPr>
        <w:pStyle w:val="Normal"/>
        <w:ind w:firstLine="30"/>
        <w:jc w:val="both"/>
        <w:rPr>
          <w:rFonts w:eastAsia="Times New Roman" w:cs="Times New Roman"/>
        </w:rPr>
      </w:pPr>
      <w:r>
        <w:rPr/>
        <w:t>2014 год-723096,0 тыс. руб.</w:t>
      </w:r>
    </w:p>
    <w:p>
      <w:pPr>
        <w:pStyle w:val="Normal"/>
        <w:spacing w:lineRule="atLeast" w:line="100"/>
        <w:ind w:left="315" w:hanging="2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015 год- 795405,0 тыс. руб.</w:t>
      </w:r>
    </w:p>
    <w:p>
      <w:pPr>
        <w:pStyle w:val="Normal"/>
        <w:spacing w:lineRule="atLeast" w:line="100"/>
        <w:ind w:left="315" w:hanging="2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720" w:hanging="360"/>
        <w:jc w:val="both"/>
        <w:rPr>
          <w:rFonts w:eastAsia="Times New Roman" w:cs="Times New Roman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  <w:u w:val="single"/>
        </w:rPr>
        <w:tab/>
      </w:r>
      <w:r>
        <w:rPr>
          <w:rFonts w:eastAsia="Times New Roman" w:cs="Times New Roman"/>
          <w:u w:val="single"/>
        </w:rPr>
        <w:t>Муниципальная программа «Обеспечение населения Суоярвского района питьевой водой» на 2013 – 2017 годы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обеспечение населения Суоярвского района питьевой водой, соответствующей требованиям   санитарного законодательства; рациональное использование водных объектов; охрана         окружающей среды и обеспечение очистки сточных вод до нормативных требований        экологической безопасности.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за счет средств местного бюджета составляет 773976,08 тыс. рублей, в том числе:  в 2013 году – 39332,42 тыс. рублей, в 2014 году – 354727,38 тыс. рублей, в 2015 году – 102026,2 тыс. рублей, в 2016 году – 125327,7 тыс. рублей, в 2017 году – 152562,38 тыс. рублей.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720" w:hanging="360"/>
        <w:jc w:val="both"/>
        <w:rPr/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  <w:u w:val="single"/>
        </w:rPr>
        <w:t>Муниципальная  целевая программа развития культуры Суоярвского района на 2013 – 2017 годы</w:t>
      </w:r>
      <w:r>
        <w:rPr>
          <w:rFonts w:eastAsia="Times New Roman" w:cs="Times New Roman"/>
        </w:rPr>
        <w:t>;</w:t>
      </w:r>
    </w:p>
    <w:p>
      <w:pPr>
        <w:pStyle w:val="Normal"/>
        <w:autoSpaceDE w:val="false"/>
        <w:ind w:firstLine="30"/>
        <w:jc w:val="both"/>
        <w:rPr/>
      </w:pPr>
      <w:r>
        <w:rPr/>
        <w:t>Цель Программы:</w:t>
      </w:r>
    </w:p>
    <w:p>
      <w:pPr>
        <w:pStyle w:val="Normal"/>
        <w:autoSpaceDE w:val="false"/>
        <w:ind w:firstLine="30"/>
        <w:jc w:val="both"/>
        <w:rPr>
          <w:rFonts w:eastAsia="Times New Roman" w:cs="Times New Roman"/>
        </w:rPr>
      </w:pPr>
      <w:r>
        <w:rPr/>
        <w:t>Расширение участия жителей в культурной жизни Суоярвского района путем создания условий для их творческой самореализации и доступа к культурным ценностям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720" w:hanging="360"/>
        <w:jc w:val="both"/>
        <w:rPr/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П</w:t>
      </w:r>
      <w:r>
        <w:rPr>
          <w:rFonts w:eastAsia="Times New Roman" w:cs="Times New Roman"/>
          <w:u w:val="single"/>
        </w:rPr>
        <w:t>рограмма отдыха детей в каникулярное время 2013 года на территории муниципального образования «Суоярвский район»</w:t>
      </w:r>
      <w:r>
        <w:rPr>
          <w:rFonts w:eastAsia="Times New Roman" w:cs="Times New Roman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>Цель Программы: Организация отдыха и оздоровления детей в каникулярное время 2013 года на территории муниципального образования «Суоярвский район»,</w:t>
      </w:r>
      <w:r>
        <w:rPr>
          <w:rFonts w:eastAsia="Times New Roman" w:cs="Times New Roman"/>
          <w:color w:val="0000FF"/>
        </w:rPr>
        <w:t xml:space="preserve"> </w:t>
      </w:r>
      <w:r>
        <w:rPr>
          <w:rFonts w:eastAsia="Times New Roman" w:cs="Times New Roman"/>
        </w:rPr>
        <w:t>посредством создания оптимальных условий, обеспечивающих полноценный отдых детей, укрепление здоровья, интеллектуальное и творческое развитие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720" w:hanging="360"/>
        <w:jc w:val="both"/>
        <w:rPr>
          <w:rFonts w:eastAsia="Times New Roman" w:cs="Times New Roman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  <w:u w:val="single"/>
        </w:rPr>
        <w:t>Муниципальная целевая программа «Адресная социальная помощь» на 2014 год;</w:t>
      </w:r>
    </w:p>
    <w:p>
      <w:pPr>
        <w:pStyle w:val="P5"/>
        <w:spacing w:lineRule="atLeast" w:line="100" w:before="0" w:after="0"/>
        <w:jc w:val="both"/>
        <w:rPr>
          <w:rStyle w:val="S1"/>
          <w:color w:val="000000"/>
        </w:rPr>
      </w:pPr>
      <w:r>
        <w:rPr>
          <w:rFonts w:eastAsia="Times New Roman" w:cs="Times New Roman"/>
        </w:rPr>
        <w:t>Цели: Поддержка малообеспеченных слоев населения, детей, оставшихся без родителей, детей из семей социального риска, населения, оказавшегося в критической ситуации.</w:t>
      </w:r>
    </w:p>
    <w:p>
      <w:pPr>
        <w:pStyle w:val="P6"/>
        <w:spacing w:before="0" w:after="0"/>
        <w:ind w:left="6" w:hanging="0"/>
        <w:jc w:val="both"/>
        <w:rPr/>
      </w:pPr>
      <w:r>
        <w:rPr>
          <w:rStyle w:val="S1"/>
          <w:color w:val="000000"/>
        </w:rPr>
        <w:t>Задачи: -​ </w:t>
      </w:r>
      <w:r>
        <w:rPr>
          <w:color w:val="000000"/>
        </w:rPr>
        <w:t>оказание материальной поддержки гражданам, оказавшимся в трудной жизненной ситуации;</w:t>
      </w:r>
    </w:p>
    <w:p>
      <w:pPr>
        <w:pStyle w:val="P5"/>
        <w:spacing w:before="0" w:after="0"/>
        <w:ind w:firstLine="402"/>
        <w:jc w:val="both"/>
        <w:rPr>
          <w:color w:val="000000"/>
        </w:rPr>
      </w:pPr>
      <w:r>
        <w:rPr>
          <w:color w:val="000000"/>
        </w:rPr>
        <w:t>- организация питания детей из малообеспеченных семей;</w:t>
      </w:r>
    </w:p>
    <w:p>
      <w:pPr>
        <w:pStyle w:val="P7"/>
        <w:spacing w:before="0" w:after="0"/>
        <w:ind w:firstLine="405"/>
        <w:jc w:val="both"/>
        <w:rPr>
          <w:rFonts w:eastAsia="Times New Roman" w:cs="Times New Roman"/>
        </w:rPr>
      </w:pPr>
      <w:r>
        <w:rPr>
          <w:color w:val="000000"/>
        </w:rPr>
        <w:t>- выявление граждан и семей, нуждающихся в социальной поддержке;</w:t>
      </w:r>
    </w:p>
    <w:p>
      <w:pPr>
        <w:pStyle w:val="P5"/>
        <w:numPr>
          <w:ilvl w:val="0"/>
          <w:numId w:val="1"/>
        </w:numPr>
        <w:spacing w:lineRule="atLeast" w:line="100" w:before="0" w:after="0"/>
        <w:ind w:left="0" w:firstLine="402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улучшение социально-психологического состояния населения.</w:t>
      </w:r>
    </w:p>
    <w:p>
      <w:pPr>
        <w:pStyle w:val="P5"/>
        <w:spacing w:lineRule="atLeast" w:line="100" w:before="0" w:after="0"/>
        <w:ind w:firstLine="402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left="720" w:hanging="360"/>
        <w:jc w:val="both"/>
        <w:rPr>
          <w:rFonts w:eastAsia="Times New Roman" w:cs="Times New Roman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  <w:u w:val="single"/>
        </w:rPr>
        <w:t>Программа приватизации имущества муниципального образования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eastAsia="Times New Roman" w:cs="Times New Roman"/>
          <w:u w:val="single"/>
        </w:rPr>
        <w:t>«Суоярвский район» на 2014 год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Н</w:t>
      </w:r>
      <w:r>
        <w:rPr>
          <w:rFonts w:eastAsia="Times New Roman" w:cs="Times New Roman"/>
          <w:color w:val="000000"/>
        </w:rPr>
        <w:t>а 2014 год планируется осуществить приватизацию 4-х объектов. Объекты планируется продать на аукционах и посредством публичного предложения  в соответствии с Федеральным законом от 21 декабря 2001 года № 178-ФЗ</w:t>
      </w:r>
      <w:r>
        <w:rPr>
          <w:rFonts w:eastAsia="Times New Roman" w:cs="Times New Roman"/>
        </w:rPr>
        <w:t>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Ориентировочная стоимость всех объектов, планируемых к продаже согласно Программе приватизации, составляет 9105,5 тыс. руб., но с учетом предоставляемой рассрочки ожидаемое поступление в бюджет муниципального образования «Суоярвский район» в 2014 году составляет 3700 тыс. руб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eastAsia="Times New Roman" w:cs="Times New Roman"/>
          <w:b/>
        </w:rPr>
        <w:t>в 2013 году депутаты утвердили  следующие порядки и положения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Положение о порядке и условиях оплаты социальных услуг, предоставляемых гражданам пожилого возраста и инвалидам, обслуживаемым МБУ «КЦСОН Суоярвского района»;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Об установке размеров процентов для определения арендной платы за земельные участки, находящиеся в государственной или муниципальной собственности;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Положение о конкурсной комиссии и о порядке проведения конкурса на замещение должности главы администрации муниципального образования «Суоярвский район»;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hanging="360"/>
        <w:jc w:val="both"/>
        <w:rPr/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 xml:space="preserve">О порядке и условиях предоставления межбюджетных трансфертов из бюджета МО «Суоярвский район» бюджетам городских и сельских поселений, входящим в состав МО «Суоярвский район»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eastAsia="Times New Roman" w:cs="Times New Roman"/>
          <w:b/>
        </w:rPr>
        <w:t>Заслушаны следующие отчеты о реализации муниципальных программ:</w:t>
      </w:r>
    </w:p>
    <w:p>
      <w:pPr>
        <w:pStyle w:val="Normal"/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О ходе реализации районной целевой программы «Береги себя» по предупреждению алкоголизма, токсикомании, наркомании, ВИЧ-инфицирования и пропаганде здорового образа жизни на 2010-2013 гг.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О ходе реализации  мероприятий районной целевой программы «Ветеран» на 2011-2015 гг.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О ходе реализации Программы противодействия коррупции в муниципальном образовании «Суоярвский район»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О ходе реализации мероприятий районной целевой программы «Безопасность дорожного движения» на 2010 – 2013 гг.» за 2012 г. и 1 квартал 2013 г.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О ходе реализации мероприятий муниципальной целевой программы «Развитие образования в Суоярвском районе в 2011-2015 гг.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О ходе реализации в 2012 г. мероприятий программы модернизации здравоохранения Суоярвского района на 2011-2012 гг.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О результатах выполнения мероприятий Программы социально – экономического развития района за январь-сентябрь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2013 года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О ходе реализации мероприятий муниципальной целевой программы «Адресная социальная помощь» на 2011-2013 гг.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О ходе реализации муниципальной комплексной программы «Молодежь Суоярвского района на 2011-2015 годы» за 9 мес.2013 г.»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О ходе реализации муниципальной комплексной программы «Развитие физической культуры и спорта в Суоярвском  районе на 2011-2015 годы» за 9 мес.2013 г.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eastAsia="Times New Roman" w:cs="Times New Roman"/>
          <w:b/>
          <w:b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О ходе реализации муниципальной программы «Энергосбережение и повышение энергетической эффективности в муниципальном образовании «Суоярвский район» до 2015 года» по итогам работы в 2013 году.</w:t>
      </w:r>
    </w:p>
    <w:p>
      <w:pPr>
        <w:pStyle w:val="Normal"/>
        <w:spacing w:lineRule="atLeast" w:line="10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eastAsia="Times New Roman" w:cs="Times New Roman"/>
          <w:b/>
        </w:rPr>
        <w:t xml:space="preserve">В 2013 году внесены изменения в три  ранее утвержденные программы: </w:t>
      </w:r>
    </w:p>
    <w:p>
      <w:pPr>
        <w:pStyle w:val="Normal"/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в Программу  приватизации муниципального имущества на 2013 год;</w:t>
      </w:r>
    </w:p>
    <w:p>
      <w:pPr>
        <w:pStyle w:val="Normal"/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 xml:space="preserve">в муниципальную целевую программу «Адресная социальная помощь» на 2011-2013 гг.; </w:t>
      </w:r>
    </w:p>
    <w:p>
      <w:pPr>
        <w:pStyle w:val="Normal"/>
        <w:spacing w:lineRule="atLeast" w:line="100"/>
        <w:ind w:left="720" w:hanging="360"/>
        <w:jc w:val="both"/>
        <w:rPr/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в муниципальную целевую Программу развития и поддержки малого и среднего предпринимательства в Суоярвском районе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eastAsia="Times New Roman" w:cs="Times New Roman"/>
          <w:b/>
        </w:rPr>
        <w:t>Приняты следующие решения о выделении денежных средств:</w:t>
      </w:r>
    </w:p>
    <w:p>
      <w:pPr>
        <w:pStyle w:val="Normal"/>
        <w:spacing w:lineRule="atLeast" w:line="100"/>
        <w:ind w:left="720" w:hanging="360"/>
        <w:jc w:val="both"/>
        <w:rPr/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  <w:u w:val="single"/>
        </w:rPr>
        <w:t>на софинансирование выполнения работ по разработке проектно - сметной документации по объекту «Строительство теплотрассы от блочно-модульной котельной до магистральной теплотрассы в г. Суоярви»</w:t>
      </w:r>
      <w:r>
        <w:rPr>
          <w:rFonts w:eastAsia="Times New Roman" w:cs="Times New Roman"/>
        </w:rPr>
        <w:t>;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Предусмотрены денежные средства в размере 50 % от стоимости выполнения работ по разработке проектно – сметной документации по объекту «Строительство теплотрассы от блочно-модульной котельной до магистральной теплотрассы в г. Суоярви»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Принято </w:t>
      </w:r>
      <w:r>
        <w:rPr>
          <w:rFonts w:eastAsia="Times New Roman" w:cs="Times New Roman"/>
          <w:b/>
          <w:u w:val="single"/>
        </w:rPr>
        <w:t>26 решений</w:t>
      </w:r>
      <w:r>
        <w:rPr>
          <w:rFonts w:eastAsia="Times New Roman" w:cs="Times New Roman"/>
          <w:b/>
        </w:rPr>
        <w:t xml:space="preserve"> по вопросам владения, пользования и распоряжения муниципальным имуществом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eastAsia="Times New Roman" w:cs="Times New Roman"/>
          <w:b/>
        </w:rPr>
        <w:t xml:space="preserve">В 2013 году на заседаниях Совета была заслушана следующая информация: </w:t>
      </w:r>
    </w:p>
    <w:p>
      <w:pPr>
        <w:pStyle w:val="Normal"/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О состоянии рынка труда в МО «Суоярвский район» и принимаемых мерах по сокращению безработных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О состоянии правопорядка на территории МО «Суоярвский район»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О результатах мониторинга мобилизации налоговых и неналоговых доходов в бюджет МО «Суоярвский район» за 2012 год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о противопожарном состоянии муниципальных объектов на территории муниципального образования «Суоярвский район»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О деятельности участковых уполномоченных полиции по укреплению общественного порядка и общественной безопасности по месту жительства граждан в населенных пунктах МО «Суоярвский район»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Об итогах ведения регистра муниципальных нормативных правовых актов в 2012 году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О результатах дорожной деятельности в отношении автомобильных дорог общего пользования в границах Суоярвского района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О результатах деятельности администраций муниципальных образований Суоярвского района по утверждению схем территориального планирования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Об исполнении государственных полномочий по опеке и попечительству</w:t>
      </w:r>
      <w:r>
        <w:rPr>
          <w:rFonts w:eastAsia="Times New Roman" w:cs="Times New Roman"/>
          <w:b/>
          <w:i/>
        </w:rPr>
        <w:t xml:space="preserve"> </w:t>
      </w:r>
      <w:r>
        <w:rPr>
          <w:rFonts w:eastAsia="Times New Roman" w:cs="Times New Roman"/>
        </w:rPr>
        <w:t>на территории муниципального образования «Суоярвский район»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О результатах исполнения наказов избирателей в рамках действующих соглашений с администрацией МО «Суоярвский район»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О готовности образовательных учреждений муниципального образования «Суоярвский район» к новому 2013\2014 учебному году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/>
      </w:pPr>
      <w:r>
        <w:rPr>
          <w:rFonts w:ascii="OpenSymbol;Arial Unicode MS" w:hAnsi="OpenSymbol;Arial Unicode MS" w:cs="OpenSymbol;Arial Unicode MS" w:eastAsia="OpenSymbol;Arial Unicode MS"/>
        </w:rPr>
        <w:t>・</w:t>
      </w:r>
      <w:r>
        <w:rPr>
          <w:rFonts w:eastAsia="OpenSymbol;Arial Unicode MS" w:cs="OpenSymbol;Arial Unicode MS" w:ascii="OpenSymbol;Arial Unicode MS" w:hAnsi="OpenSymbol;Arial Unicode MS"/>
        </w:rPr>
        <w:tab/>
      </w:r>
      <w:r>
        <w:rPr>
          <w:rFonts w:eastAsia="Times New Roman" w:cs="Times New Roman"/>
        </w:rPr>
        <w:t>О готовности жилого фонда и объектов социальной сферы к работе в зимних условиях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ind w:left="150" w:hanging="195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В течение 2013 года поступило два протеста, рассмотрен </w:t>
      </w:r>
      <w:r>
        <w:rPr>
          <w:rFonts w:eastAsia="Times New Roman" w:cs="Times New Roman"/>
          <w:b/>
          <w:u w:val="single"/>
        </w:rPr>
        <w:t>один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протест Прокуратуры Суоярвского района</w:t>
      </w:r>
      <w:r>
        <w:rPr>
          <w:rFonts w:eastAsia="Times New Roman" w:cs="Times New Roman"/>
        </w:rPr>
        <w:t xml:space="preserve"> на решение Совета депутатов МО «Суоярвский район» от 19.11.2009 г. № 15 «Об утверждении положения о комиссии по делам несовершеннолетних и защите их прав администрации МО «Суоярвский район. Указанное решение было приведено в соответствие с действующим законодательством. Второй протест рассмотрен в 2014 году. 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ind w:left="150" w:hanging="195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В 2012 году на заседаниях Совета рассмотрены были </w:t>
      </w:r>
      <w:r>
        <w:rPr>
          <w:rFonts w:eastAsia="Times New Roman" w:cs="Times New Roman"/>
          <w:b/>
          <w:u w:val="single"/>
        </w:rPr>
        <w:t>4 протеста Прокуратуры Суоярвского района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Проведены публичные слушания по обсуждению следующих вопросов: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6.01.2013 г. - О проекте Программы социально-экономического развития МО «Суоярвский район» на 2012 - 2016 гг.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8.03.2013 г. - О проекте внесения изменений в Устав МО «Суоярвский район»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6.04.13 г. – Об утверждении отчета об исполнении бюджета муниципального образования «Суоярвский район» за 2012 год;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10.12.2013 г. - О проекте бюджета МО «Суоярвский район» на 2014 год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В структуре Совета сформированы 2 постоянные комиссии: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остоянная планово-бюджетная комиссия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остоянная комиссия по социальной политике и вопросам ЖКХ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</w:rPr>
        <w:t xml:space="preserve">На заседаниях постоянных комиссий депутаты заслушивали и обсуждали проекты решений, вносили свои замечания, предложения, дополнения. За отчетный период состоялось </w:t>
      </w:r>
      <w:r>
        <w:rPr>
          <w:rFonts w:eastAsia="Times New Roman" w:cs="Times New Roman"/>
          <w:b/>
        </w:rPr>
        <w:t>2 заседа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В целях решения насущных, актуальных вопросов в отчетном периоде проводились заседания Совета глав поселений МО «Суоярвский район» и районные планерные совещания с представителями районных организаций и учреждений Суоярвского района под председательством Главы района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Состоялось 4 заседания Совета глав поселений МО «Суоярвский район». Рассмотрены следующие вопросы: </w:t>
      </w:r>
    </w:p>
    <w:p>
      <w:pPr>
        <w:pStyle w:val="Normal"/>
        <w:spacing w:lineRule="atLeast" w:line="100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.</w:t>
        <w:tab/>
        <w:t>О реализации мероприятий по исполнению наказов избирателей и освоению денежных средств, выделенных из бюджета Республики Карелия;</w:t>
      </w:r>
    </w:p>
    <w:p>
      <w:pPr>
        <w:pStyle w:val="Normal"/>
        <w:spacing w:lineRule="atLeast" w:line="100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2.</w:t>
        <w:tab/>
        <w:t>О результатах рассмотрения ходатайства директора МУ «Управление образования Суоярвского района» о введении в структуру администрации МО «Суоярвский район» органа или лица, ответственного за осуществление управления в сфере образования;</w:t>
      </w:r>
    </w:p>
    <w:p>
      <w:pPr>
        <w:pStyle w:val="Normal"/>
        <w:spacing w:lineRule="atLeast" w:line="100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3.</w:t>
        <w:tab/>
        <w:t>Об организации предоставления муниципальных услуг;</w:t>
      </w:r>
    </w:p>
    <w:p>
      <w:pPr>
        <w:pStyle w:val="Normal"/>
        <w:spacing w:lineRule="atLeast" w:line="100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4.</w:t>
        <w:tab/>
        <w:t>О кандидатурах руководителей муниципальных образований и муниципальных служащих на поощрение республиканскими наградами к Дню местного самоуправления 21.04.2013 г.;</w:t>
      </w:r>
    </w:p>
    <w:p>
      <w:pPr>
        <w:pStyle w:val="Normal"/>
        <w:spacing w:lineRule="atLeast" w:line="100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5.</w:t>
        <w:tab/>
        <w:t>Об увеличении заработной платы работникам культуры с 01.07.2013 г.;</w:t>
      </w:r>
    </w:p>
    <w:p>
      <w:pPr>
        <w:pStyle w:val="Normal"/>
        <w:spacing w:lineRule="atLeast" w:line="100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6.</w:t>
        <w:tab/>
        <w:t>О передаче функций органа регистрационного учета от администраций местного самоуправления территориальным структурным подразделениям УФМС России по Республике Карелия.</w:t>
      </w:r>
    </w:p>
    <w:p>
      <w:pPr>
        <w:pStyle w:val="Normal"/>
        <w:spacing w:lineRule="atLeast" w:line="100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Состоялось </w:t>
      </w:r>
      <w:r>
        <w:rPr>
          <w:rFonts w:eastAsia="Times New Roman" w:cs="Times New Roman"/>
          <w:b/>
        </w:rPr>
        <w:t>7 районных планерных совещания</w:t>
      </w:r>
      <w:r>
        <w:rPr>
          <w:rFonts w:eastAsia="Times New Roman" w:cs="Times New Roman"/>
        </w:rPr>
        <w:t xml:space="preserve"> : 04.02.2013 г., 04.03.2013 г., 01.04.2013 г., 06.05.2013 г., 03.06.2013 г., 01.07.2013 г., 05.08.2013 г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ассмотрены следующие вопросы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.</w:t>
        <w:tab/>
        <w:t>О ходе прохождения отопительно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2.</w:t>
        <w:tab/>
        <w:t>Об обеспечении электроснабжением Суоярвского района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3.</w:t>
        <w:tab/>
        <w:t>О состоянии правопорядка на территории МО «Суоярвский район»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4.</w:t>
        <w:tab/>
        <w:t>Об оказании скорой и неотложной медицинской помощи отделениями скорой помощи ГБУЗ РК «Суоярвская ЦРБ» на территории МО «Суоярвский район»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5.</w:t>
        <w:tab/>
        <w:t>О создании условий для предоставления транспортных услуг населению по пассажирским перевозкам на территории Суоярвского района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6.</w:t>
        <w:tab/>
        <w:t>Отчет о работе ГКУ «Центр занятости населения Суоярвского района» за 2012 год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7.</w:t>
        <w:tab/>
        <w:t>Об организации работы по оказанию муниципальных и государственных услуг на территории МО «Суоярвский район»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8.</w:t>
        <w:tab/>
        <w:t>Проведение мероприятий по подготовке к прохождению весенних паводков и пожароопасному периоду на территории район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9.</w:t>
        <w:tab/>
        <w:t>Проведение мероприятий посвященных празднованию Дня Побе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ведение субботников по уборке территорий в поселениях и очистке лесов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11. Отчет управляющих компаний Суоярвского района о проделанной работе за 2012   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год и 5 мес. 2013 г., в т.ч. о вывозе твердых бытовых отходов;</w:t>
      </w:r>
    </w:p>
    <w:p>
      <w:pPr>
        <w:pStyle w:val="Normal"/>
        <w:tabs>
          <w:tab w:val="clear" w:pos="709"/>
          <w:tab w:val="left" w:pos="-36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12. О реализации мероприятий по обеспечению безопасности населения и защите </w:t>
      </w:r>
    </w:p>
    <w:p>
      <w:pPr>
        <w:pStyle w:val="Normal"/>
        <w:tabs>
          <w:tab w:val="clear" w:pos="709"/>
          <w:tab w:val="left" w:pos="-36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населенных пунктов от лесных пожаров;</w:t>
      </w:r>
    </w:p>
    <w:p>
      <w:pPr>
        <w:pStyle w:val="Normal"/>
        <w:tabs>
          <w:tab w:val="clear" w:pos="709"/>
          <w:tab w:val="left" w:pos="-36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13. Отчет управляющих компаний Суоярвского района о проделанной работе за 2012 год и 6 мес. 2013 г., в т.ч. о вывозе твердых бытовых от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 ходе подготовки к отопительному сезону 2013/2014 гг., в т.ч. о подготовке жилого фонда, сетей электроснабжения к отопительному сезону;</w:t>
      </w:r>
    </w:p>
    <w:p>
      <w:pPr>
        <w:pStyle w:val="Normal"/>
        <w:spacing w:lineRule="atLeast" w:line="100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5. О подготовке к новому учебному году 2013/2014 г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6. О ходе подготовки к отопительному сезону 2013/2014 гг.</w:t>
      </w:r>
    </w:p>
    <w:p>
      <w:pPr>
        <w:pStyle w:val="Normal"/>
        <w:spacing w:lineRule="atLeast" w:line="100"/>
        <w:ind w:left="97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2013 г. в комиссию по рассмотрению вопросов награждения почетной грамотой МО «Суоярвский район» поступило 41 представление на награждение. В итоге награждено  32 человека Почетной грамотой МО «Суоярвский район», 8 чел. получили благодарственные письма. Наибольшее количество грамот получили работники сферы образования -34 %, на втором месте здравоохранения – 12 %, служащие — 9%,  работники лесозаготовительной отрасли– 6 %, работники энергоснабжающего предприятия — 6%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акже комиссия рассматривала кандидатуры на звание «Лауреат 2013 г. Республики Карелия». На рассмотрение было предложено 2 кандидатуры. Лауреатом года стал Ефремов Игорь Николаевич — директор ООО «Карелприродресурс»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60" w:firstLine="1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>За 2013 год в  адрес Главы Суоярвского  района поступило 12 обращений граждан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>Значительное количество обращений по вопросам коммунального хозяйства. Жителей беспокоит состояние</w:t>
      </w:r>
      <w:r>
        <w:rPr>
          <w:rFonts w:eastAsia="Times New Roman" w:cs="Times New Roman"/>
        </w:rPr>
        <w:t xml:space="preserve"> сетей канализации, отсутствие нормального теплоснабжения, благоустройство прилегающей территории. Все обращения были рассмотрены в установленный срок, даны ответы, по некоторым вопросам были сделаны запросы в соответствующие организации, приняты меры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</w:rPr>
        <w:t xml:space="preserve">Передача полномочий: в 2013 году на уровень района </w:t>
      </w:r>
      <w:r>
        <w:rPr>
          <w:rFonts w:eastAsia="Times New Roman" w:cs="Times New Roman"/>
        </w:rPr>
        <w:t>Суоярвским городским поселением передано 4 полномочия; Найстенъярвским сельским поселением 18 полномочий, Лоймольским сельским поселением 8 полномочий, Поросозерским сельским поселением- 4 и Вешкельским сельским поселением — 7 полномочий.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Завершая свое выступление, я хочу поблагодарить всех вас за совместную работу, проделанную в отчетный период. 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1:00Z</dcterms:created>
  <dc:creator>Светлана</dc:creator>
  <dc:description/>
  <cp:keywords/>
  <dc:language>en-US</dc:language>
  <cp:lastModifiedBy>Светлана</cp:lastModifiedBy>
  <dcterms:modified xsi:type="dcterms:W3CDTF">2014-10-14T08:31:00Z</dcterms:modified>
  <cp:revision>2</cp:revision>
  <dc:subject/>
  <dc:title/>
</cp:coreProperties>
</file>