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6.5pt;width:47.2pt;height:6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1367818" r:id="rId2"/>
        </w:object>
      </w:r>
    </w:p>
    <w:p>
      <w:pPr>
        <w:pStyle w:val="Heading6"/>
        <w:tabs>
          <w:tab w:val="clear" w:pos="709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9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9"/>
          <w:tab w:val="left" w:pos="5236" w:leader="none"/>
        </w:tabs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9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9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VIII </w:t>
      </w:r>
      <w:r>
        <w:rPr>
          <w:b/>
          <w:sz w:val="24"/>
        </w:rPr>
        <w:t xml:space="preserve">сессия                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 созыв</w:t>
      </w:r>
    </w:p>
    <w:p>
      <w:pPr>
        <w:pStyle w:val="Heading6"/>
        <w:tabs>
          <w:tab w:val="clear" w:pos="709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9"/>
          <w:tab w:val="left" w:pos="5236" w:leader="none"/>
        </w:tabs>
        <w:rPr>
          <w:sz w:val="24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2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36" w:leader="none"/>
        </w:tabs>
        <w:rPr>
          <w:sz w:val="24"/>
        </w:rPr>
      </w:pPr>
      <w:r>
        <w:rPr>
          <w:sz w:val="24"/>
        </w:rPr>
        <w:t>24 апреля 2014 г.                                                                                                                        №  65</w:t>
      </w:r>
    </w:p>
    <w:p>
      <w:pPr>
        <w:pStyle w:val="Normal"/>
        <w:tabs>
          <w:tab w:val="clear" w:pos="709"/>
          <w:tab w:val="left" w:pos="52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оекте решения Совета депута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б исполнении бюджета муниципального</w:t>
      </w:r>
    </w:p>
    <w:p>
      <w:pPr>
        <w:pStyle w:val="Normal"/>
        <w:rPr>
          <w:i/>
          <w:i/>
        </w:rPr>
      </w:pPr>
      <w:r>
        <w:rPr>
          <w:b/>
          <w:i/>
        </w:rPr>
        <w:t>образования «Суоярвский район» за 2013 год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В соответствии с пунктом 2 части 3 статьи 28 Федерального закона от 06.10.2003 г. № 131 – ФЗ «Об общих принципах организации местного самоуправления в Российской Федерации»,  руководствуясь частью 2 статьи 13 Устава муниципального образования «Суоярвский район», Порядком организации и  проведения публичных слушаний на территории муниципального образования «Суоярвский район», утвержденным решением Совета депутатов муниципального образования «Суоярвский район» от 30.05.2007 г. № 69 (с изменениями, внесенными решениями Совета депутатов МО «Суоярвский район» от 20.08.2010 г. № 88, от 26.10.2012 г. № 329), 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илагаемый проект решения Совета депутатов муниципального образования «Суоярвский район» «Об исполнении бюджета муниципального образования «Суоярвский район» за 2013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</w:t>
      </w:r>
      <w:r>
        <w:rPr>
          <w:u w:val="single"/>
        </w:rPr>
        <w:t>на 13 мая 2014 года</w:t>
      </w:r>
      <w:r>
        <w:rPr/>
        <w:t xml:space="preserve"> в 17 часов 00 мин. по адресу: г. Суоярви, ул. Ленина д. 33 в Центральной районной библиотеке (МУК «Суоярвская ЦБС»)                                       публичные слушания по обсуждению проекта решения Совета депутатов муниципального образования «Суоярвский район» «Об исполнении бюджета муниципального образования «Суоярвский район» за 2013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состав организационного комитета для подготовки и проведения публичных слушаний по обсуждению проекта решения Совета депутатов муниципального образования «Суоярвский района» «Об исполнении бюджета муниципального образования «Суоярвский район» за 2013 год» в составе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) Шарабайко О.Л. - глава муниципального образования «Суоярвский район»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) Потехин С.В.- депутат Совета депутатов муниципального образовния «Суоярвский район»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3) Погребовская И.А. - депутат Совета депутатов муниципального образовния  «Суоярвский район»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4) Веденина Л.В. - начальник финансового управления администрации МО «Суоярвский район»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5) Савинцева Н.Н.- ведущий специалист управления делами администрации МО «Суоярвский райо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Установить, что учет предложений физических и юридических лиц по проекту решения Совета депутатов муниципального образования «Суоярвский район» «Об исполнении бюджета муниципального образования «Суоярвский район» за 2013 год» и участия граждан в его обсуждении ведется в финансовом управлении администрации муниципального образования «Суоярвский район» (ул. Шельшакова, д. 6, каб. № 19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Предложения по проекту решения Совета депутатов муниципального образования «Суоярвский район» «Об исполнении бюджета муниципального образования «Суоярвский район» за 2013 год» принимаются по </w:t>
      </w:r>
      <w:r>
        <w:rPr>
          <w:u w:val="single"/>
        </w:rPr>
        <w:t>12 мая  2014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Разместить проект решения Совета депутатов муниципального образования «Суоярвский район» «Об исполнении бюджета муниципального образования «Суоярвский район» за 2013 год» в Центральной районной библиотеке МУК «Суоярвская ЦБС» и на официальном сайте Суоярвского муниципального района </w:t>
      </w:r>
      <w:r>
        <w:rPr>
          <w:u w:val="none"/>
        </w:rPr>
        <w:t>(</w:t>
      </w:r>
      <w:hyperlink r:id="rId4">
        <w:r>
          <w:rPr>
            <w:rStyle w:val="InternetLink"/>
          </w:rPr>
          <w:t>http://www.suojarvi.ru</w:t>
        </w:r>
      </w:hyperlink>
      <w:r>
        <w:rPr>
          <w:u w:val="none"/>
        </w:rPr>
        <w:t xml:space="preserve">) </w:t>
      </w:r>
      <w:r>
        <w:rPr/>
        <w:t>для ознакомления на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Опубликовать данное решение в газете «Суоярвский вестник» не позднее 30</w:t>
      </w:r>
      <w:r>
        <w:rPr>
          <w:u w:val="single"/>
        </w:rPr>
        <w:t xml:space="preserve"> апрел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9"/>
          <w:tab w:val="left" w:pos="8070" w:leader="none"/>
        </w:tabs>
        <w:rPr/>
      </w:pPr>
      <w:r>
        <w:rPr/>
        <w:t>«Суоярвский район»                                                                                                  О.В.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7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uojarv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4-25T09:08:00Z</cp:lastPrinted>
  <cp:revision>0</cp:revision>
  <dc:subject/>
  <dc:title/>
</cp:coreProperties>
</file>