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72.8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9551504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72.8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1696553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апреля 2014 года                                                                                        № 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Суоярвский район» от 19 декабря 2013 года  № 34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«Суоярвский район» на 2014 год»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 образования «Суоярвский район» от 19 декабря 2013 года № 34 «О бюджете муниципального образования  «Суоярвский район» на 2014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Статью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4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98850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11200.0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2350  тыс. руб. или 11,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4 года в объеме 3 019 474,51 рублей согласно статьи 96 Бюджетного Кодекса Российской Федерации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5 года в сумме 15000,0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2. Приложения № 4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ункт 2 статьи 5 изложить в следующей редакции: «Утвердить общий объем бюджетных ассигнований на исполнение публичных нормативных обязательств на 2014 год в сумме </w:t>
      </w:r>
      <w:r>
        <w:rPr/>
        <w:t>37976</w:t>
      </w:r>
      <w:r>
        <w:rPr>
          <w:sz w:val="24"/>
          <w:szCs w:val="24"/>
        </w:rPr>
        <w:t xml:space="preserve"> тыс. руб., в том числе за счет средств бюджета Республики Карелия – </w:t>
      </w:r>
      <w:r>
        <w:rPr/>
        <w:t xml:space="preserve">32074 </w:t>
      </w:r>
      <w:r>
        <w:rPr>
          <w:sz w:val="24"/>
          <w:szCs w:val="24"/>
        </w:rPr>
        <w:t>тыс. руб.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муниципального образования «Суоярвский район»                                О.Л.Шарабайко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raifinotdel</dc:creator>
  <dc:description/>
  <cp:keywords/>
  <dc:language>en-US</dc:language>
  <cp:lastModifiedBy>аап</cp:lastModifiedBy>
  <cp:lastPrinted>2014-01-31T11:11:00Z</cp:lastPrinted>
  <dcterms:modified xsi:type="dcterms:W3CDTF">2014-04-28T06:41:00Z</dcterms:modified>
  <cp:revision>64</cp:revision>
  <dc:subject/>
  <dc:title>СУОЯРВСКИЙ РАЙОНЫЙ СОВЕТ МЕСТНОГО САМОУПРАВЛЕНИЯ</dc:title>
</cp:coreProperties>
</file>