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6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сессия                                                                                                    </w:t>
        <w:tab/>
        <w:t xml:space="preserve">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24 апреля 2014 г.                     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/>
      </w:pPr>
      <w:r>
        <w:rPr>
          <w:b/>
          <w:bCs/>
          <w:i/>
          <w:iCs/>
        </w:rPr>
        <w:t>О ходе реализации в 2013 году м</w:t>
      </w:r>
      <w:r>
        <w:rPr>
          <w:b/>
          <w:i/>
        </w:rPr>
        <w:t>ероприятий районной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целевой программы «Ветеран» на 2011-2015 гг. </w:t>
      </w:r>
      <w:r>
        <w:rPr>
          <w:b/>
          <w:i/>
          <w:iCs/>
          <w:color w:val="000000"/>
          <w:spacing w:val="-2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Заслушав информацию Калачевой О.М., заместителя главы администрации по социальным вопросам,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6"/>
        </w:rPr>
        <w:t>Принять к сведению информацию о</w:t>
      </w:r>
      <w:r>
        <w:rPr/>
        <w:t xml:space="preserve"> ходе реализации в 2013 году мероприятий районной целевой программы «Ветеран» на 2011-2015 г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ции муниципального образования «Суоярвский район» продолжить реализацию мероприятий районной целевой программы «Ветеран» на 2011 – 2015 гг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жегодно на сессиях Совета депутатов МО «Суоярвский район» заслушивать отчеты о выполнении программы «Ветеран» на 2011 – 2015 г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</w:rPr>
      </w:pPr>
      <w:r>
        <w:rPr/>
        <w:t>Контроль за выполнение программы возложить на Калачеву О.М., заместителя главы администрации по социальным вопросам, постоянную комиссию по социальной политике и вопросам ЖК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в 2013 году мероприятий районной целевой программы «Ветеран» на 2011- 2015 годы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Суояр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Первая районная программа «Ветеран» была разработана и представлена на утверждение Совета депутатов в 2008 году. Данная программа была одобрена республиканским и районным Советами ветеранов войны и труда. Как было отмечено при проверке республиканского совета ветеранов, Суоярвский район один из немногих, на территории которого разработана программа «Ветеран». В 2010 году программа завершилась. В 2011 году принята районная целевая программа «Ветеран» на 2011-2015 г. г. </w:t>
      </w:r>
    </w:p>
    <w:p>
      <w:pPr>
        <w:pStyle w:val="Normal"/>
        <w:jc w:val="both"/>
        <w:rPr/>
      </w:pPr>
      <w:r>
        <w:rPr/>
        <w:t xml:space="preserve">Стоит отметить, что  почти половина   жителей Суоярвского района – это пенсионеры. Большинство из них составляют костяк советов ветеранов, действующих во всех населенных пунктах района. Это люди с активной жизненной позицией, убежденные, что любые проблемы, возможно, решить сообща. На их опыт опираются руководители всех уровней, к их советам прислушиваются, с их мнением считаются. </w:t>
      </w:r>
    </w:p>
    <w:p>
      <w:pPr>
        <w:pStyle w:val="Normal"/>
        <w:jc w:val="both"/>
        <w:rPr/>
      </w:pPr>
      <w:r>
        <w:rPr/>
        <w:t xml:space="preserve">Одно из приоритетных направлений деятельности – это творчество. Пропагандой русской песни занимаются ветеранские коллективы. Представляя район на различных фестивалях, они не раз признавались лучшими. </w:t>
      </w:r>
    </w:p>
    <w:p>
      <w:pPr>
        <w:pStyle w:val="Normal"/>
        <w:jc w:val="both"/>
        <w:rPr/>
      </w:pPr>
      <w:r>
        <w:rPr/>
        <w:t>Второе направление – это развитие сети клубов по интересам для пожилых людей, где можно знакомиться с культурой коренных народов Карелии, обучаться различным ремеслам.</w:t>
      </w:r>
    </w:p>
    <w:p>
      <w:pPr>
        <w:pStyle w:val="Normal"/>
        <w:jc w:val="both"/>
        <w:rPr/>
      </w:pPr>
      <w:r>
        <w:rPr/>
        <w:t>Третье направление – ветеранское подворье. Проведение конкурсов на лучшее подворье.</w:t>
      </w:r>
    </w:p>
    <w:p>
      <w:pPr>
        <w:pStyle w:val="Normal"/>
        <w:jc w:val="both"/>
        <w:rPr>
          <w:rFonts w:cs="Times New Roman"/>
        </w:rPr>
      </w:pPr>
      <w:r>
        <w:rPr/>
        <w:t>Данная программа нацелена поддержать ветеранские инициативы.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ставляет собой комплекс мероприятий, охватывающих основные актуальные направления  ветеранского движения  в Суоярвском районе.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етеран» рассматривает два возможных варианта ее реализации: 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нение Программы «Ветеран» в запланированных объемах финансирования, что позволит достичь целевых показателей в течение срока реализации Программы в 2011-2015 годах.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сполнение Программы «Ветеран» в уменьшенном объеме финансирования. В этом случае предполагается сконцентрировать выделяемые ресурсы на наиболее важных направлениях и мероприятиях. Без полного финансирования не представляется возможным в полной мере достичь цели и решить задачи Программы. </w:t>
      </w:r>
    </w:p>
    <w:p>
      <w:pPr>
        <w:pStyle w:val="Normal"/>
        <w:jc w:val="both"/>
        <w:rPr/>
      </w:pPr>
      <w:r>
        <w:rPr/>
        <w:t xml:space="preserve">К сожалению, из-за дефицита средств районного бюджета все районные программы, в том числе и программа «Ветеран» финансируются не в полном объеме. Из предполагаемых 185960 рублей 92 копейки программа «Ветеран» в 2013 году  была профинансирована   на 100 % -  185960 рублей 92 копейки. Помимо этого сумели привлечь 99 тысяч  рублей спонсорских средств на организацию мероприятий, посвященных Дню Победы. </w:t>
      </w:r>
    </w:p>
    <w:p>
      <w:pPr>
        <w:pStyle w:val="Normal"/>
        <w:jc w:val="both"/>
        <w:rPr/>
      </w:pPr>
      <w:r>
        <w:rPr/>
        <w:t xml:space="preserve">Из мероприятий, запланированных в программе «Ветеран»  за счет районного бюджета было профинансированы: </w:t>
      </w:r>
    </w:p>
    <w:p>
      <w:pPr>
        <w:pStyle w:val="Normal"/>
        <w:jc w:val="both"/>
        <w:rPr/>
      </w:pPr>
      <w:r>
        <w:rPr/>
        <w:t>Чествование ветеранов войны и тру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мероприятий, посвященных Дню Победы</w:t>
      </w:r>
    </w:p>
    <w:p>
      <w:pPr>
        <w:pStyle w:val="Normal"/>
        <w:jc w:val="both"/>
        <w:rPr/>
      </w:pPr>
      <w:r>
        <w:rPr/>
        <w:t>Проведение Дня пожилых людей</w:t>
      </w:r>
    </w:p>
    <w:p>
      <w:pPr>
        <w:pStyle w:val="Normal"/>
        <w:jc w:val="both"/>
        <w:rPr/>
      </w:pPr>
      <w:r>
        <w:rPr/>
        <w:t>Проведение декады инвалидов</w:t>
      </w:r>
    </w:p>
    <w:p>
      <w:pPr>
        <w:pStyle w:val="Normal"/>
        <w:jc w:val="both"/>
        <w:rPr/>
      </w:pPr>
      <w:r>
        <w:rPr/>
        <w:t xml:space="preserve">Выезд хора ветеранов пос. Поросозеро на фестиваль в г. Петрозаводс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Dotum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color w:val="auto"/>
      <w:kern w:val="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7:00Z</dcterms:created>
  <dc:creator/>
  <dc:description/>
  <cp:keywords/>
  <dc:language>en-US</dc:language>
  <cp:lastModifiedBy>Пользователь</cp:lastModifiedBy>
  <cp:lastPrinted>2014-04-28T17:37:00Z</cp:lastPrinted>
  <dcterms:modified xsi:type="dcterms:W3CDTF">2014-04-28T13:37:00Z</dcterms:modified>
  <cp:revision>3</cp:revision>
  <dc:subject/>
  <dc:title/>
</cp:coreProperties>
</file>