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 сессия                                                                              </w:t>
      </w:r>
      <w:r>
        <w:rPr>
          <w:lang w:val="en-US"/>
        </w:rPr>
        <w:t xml:space="preserve">                                </w:t>
      </w:r>
      <w:r>
        <w:rPr/>
        <w:t xml:space="preserve">   </w:t>
      </w:r>
      <w:r>
        <w:rPr>
          <w:lang w:val="en-US"/>
        </w:rPr>
        <w:t>III</w:t>
      </w:r>
      <w:r>
        <w:rPr/>
        <w:t xml:space="preserve"> созы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 апреля  2014  года                                                         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 внесении    изменений   в   «Порядок предоставления</w:t>
      </w:r>
    </w:p>
    <w:p>
      <w:pPr>
        <w:pStyle w:val="Normal"/>
        <w:rPr/>
      </w:pPr>
      <w:r>
        <w:rPr>
          <w:i/>
        </w:rPr>
        <w:t>муниципальной   преференции   субъектам   малого   и</w:t>
      </w:r>
    </w:p>
    <w:p>
      <w:pPr>
        <w:pStyle w:val="Normal"/>
        <w:rPr>
          <w:i/>
          <w:i/>
        </w:rPr>
      </w:pPr>
      <w:r>
        <w:rPr>
          <w:i/>
        </w:rPr>
        <w:t xml:space="preserve">среднего предпринимательства в Суоярвском районе» </w:t>
      </w:r>
    </w:p>
    <w:p>
      <w:pPr>
        <w:pStyle w:val="Normal"/>
        <w:rPr/>
      </w:pPr>
      <w:r>
        <w:rPr>
          <w:i/>
        </w:rPr>
        <w:t>приложения  №2   к   муниципальной целевой Программе</w:t>
      </w:r>
    </w:p>
    <w:p>
      <w:pPr>
        <w:pStyle w:val="Normal"/>
        <w:rPr>
          <w:i/>
          <w:i/>
        </w:rPr>
      </w:pPr>
      <w:r>
        <w:rPr>
          <w:i/>
        </w:rPr>
        <w:t>развития    и    поддержки     малого      и       среднего</w:t>
      </w:r>
    </w:p>
    <w:p>
      <w:pPr>
        <w:pStyle w:val="Normal"/>
        <w:rPr/>
      </w:pPr>
      <w:r>
        <w:rPr>
          <w:i/>
        </w:rPr>
        <w:t>предпринимательства         в          Суоярвском районе</w:t>
      </w:r>
    </w:p>
    <w:p>
      <w:pPr>
        <w:pStyle w:val="Normal"/>
        <w:rPr>
          <w:i/>
          <w:i/>
        </w:rPr>
      </w:pPr>
      <w:r>
        <w:rPr>
          <w:i/>
        </w:rPr>
        <w:t>на 2008-2014 год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  решения    </w:t>
      </w:r>
      <w:r>
        <w:rPr>
          <w:lang w:val="en-US"/>
        </w:rPr>
        <w:t>III</w:t>
      </w:r>
      <w:r>
        <w:rPr/>
        <w:t xml:space="preserve">   сессии Совета депутатов муниципального образования «Суоярвский район» от 28 февраля 2014 года № 62  «Об обращении индивидуального предпринимателя Воробьева А.А.», решения согласительной комиссии по решению вопроса о возможности внесения изменений в Порядок предоставления муниципальной преференции субъектам малого и среднего предпринимательства в Суоярвском районе от 03 апреля 2014 года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 xml:space="preserve">1.  Внести в «Порядок предоставления муниципальной   преференции   субъектам   малого   и  среднего предпринимательства в Суоярвском районе» приложения № 2 муниципальной целевой программы развития и поддержки малого и среднего предпринимательства в Суоярвском районе на 2008-2014 годы, утвержденной решением </w:t>
      </w:r>
      <w:r>
        <w:rPr>
          <w:lang w:val="en-US"/>
        </w:rPr>
        <w:t>XXV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12 ноября 2008 года № 86 «Об утверждении муниципальной целевой Программы развития и поддержки малого и среднего предпринимательства в Суоярвском районе на 2008-2011 годы» (с изменениями, внесенными решениями Совета депутатов муниципального образования «Суоярвский район» от 11.08.2011 г. №20, от 20.09.2012 г. № 309, от 22.02.2013 г. № 370, от 23.08.2013 г. № 430, от 30.01.2014 г. № 48)  следующие изменения:</w:t>
      </w:r>
    </w:p>
    <w:p>
      <w:pPr>
        <w:pStyle w:val="Normal"/>
        <w:ind w:firstLine="737"/>
        <w:jc w:val="both"/>
        <w:rPr/>
      </w:pPr>
      <w:r>
        <w:rPr/>
        <w:t xml:space="preserve">    </w:t>
      </w:r>
      <w:r>
        <w:rPr/>
        <w:t xml:space="preserve">1) пункт 21 раздела </w:t>
      </w:r>
      <w:r>
        <w:rPr>
          <w:lang w:val="en-US"/>
        </w:rPr>
        <w:t>II</w:t>
      </w:r>
      <w:r>
        <w:rPr/>
        <w:t xml:space="preserve"> «Условия и порядок предоставления муниципальной преференции» дополнить подпунктами 6,7 в следующей редакции: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«    6) в случае заключения заявителем  соглашения  с администрацией муниципального образования «Суоярвский район» о погашении задолженности по арендной плате сроком не более шести месяцев  с даты подачи заявки муниципальная преференция предоставляется  при наличии задолженности по арендной плате за муниципальное имущество, в отношении  которого предполагается предоставление преференции, а также неустоек (штрафов, пеней) на день подачи заявителем заявления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7) муниципальная преференция, предоставленная заявителю в соответствии с условиями, указанными в подпункте 6 пункта 21 отменяется с момента ее предоставления в случае нарушения заявителем условий соглашения, заключенного  с администрацией муниципального образования «Суоярвский район» в соответствии с подпунктом 6 пункта 21».</w:t>
      </w:r>
    </w:p>
    <w:p>
      <w:pPr>
        <w:pStyle w:val="Normal"/>
        <w:ind w:firstLine="737"/>
        <w:jc w:val="both"/>
        <w:rPr/>
      </w:pPr>
      <w:r>
        <w:rPr/>
        <w:t>2. Контроль за выполнением данного решения возложить на постоянную планово-бюджетную комиссию (председатель  Петров Р.В.)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я «Суоярвский район»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1134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0:00Z</dcterms:created>
  <dc:creator>Цветкова</dc:creator>
  <dc:description/>
  <cp:keywords/>
  <dc:language>en-US</dc:language>
  <cp:lastModifiedBy>Пользователь</cp:lastModifiedBy>
  <cp:lastPrinted>2014-04-15T10:02:00Z</cp:lastPrinted>
  <dcterms:modified xsi:type="dcterms:W3CDTF">2014-05-05T05:16:00Z</dcterms:modified>
  <cp:revision>48</cp:revision>
  <dc:subject/>
  <dc:title> </dc:title>
</cp:coreProperties>
</file>