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2070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ОССИЙСКАЯ ФЕДЕРАЦ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ЕСПУБЛИКА КАРЕЛ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лава  администрация Лоймольского сельского поселени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ПОСТАНОВЛЕНИЕ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от 10.01. 2008г.                                                                                                                     № 1</w:t>
      </w:r>
    </w:p>
    <w:p>
      <w:pPr>
        <w:pStyle w:val="Normal"/>
        <w:widowControl w:val="false"/>
        <w:shd w:fill="FFFFFF" w:val="clear"/>
        <w:tabs>
          <w:tab w:val="clear" w:pos="708"/>
          <w:tab w:val="left" w:pos="288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Об утверждении Порядка разработки, утверждения и исполнения </w:t>
      </w:r>
    </w:p>
    <w:p>
      <w:pPr>
        <w:pStyle w:val="Normal"/>
        <w:widowControl w:val="false"/>
        <w:shd w:fill="FFFFFF" w:val="clear"/>
        <w:tabs>
          <w:tab w:val="clear" w:pos="708"/>
          <w:tab w:val="left" w:pos="288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смет доходов и расходов, полученных от предпринимательской и </w:t>
      </w:r>
    </w:p>
    <w:p>
      <w:pPr>
        <w:pStyle w:val="Normal"/>
        <w:widowControl w:val="false"/>
        <w:shd w:fill="FFFFFF" w:val="clear"/>
        <w:tabs>
          <w:tab w:val="clear" w:pos="708"/>
          <w:tab w:val="left" w:pos="288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иной приносящей доход деятельности, бюджетных учрежд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288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8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оответствии со ст. 42 Бюджетного кодекса РФ и решением Совета депутатов Лоймольского сельского поселения № 79 от 26.12.07 года  "О бюджете Лоймольского сельского поселения на 2008год", постановля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Утвердить прилагаемый Порядок разработки, утверждения и исполнения смет доходов и расходов, полученных от предпринимательской и иной приносящей доход деятельности, бюджетных учрежд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Контроль за выполнением постановления возлагаю на себя</w:t>
      </w:r>
    </w:p>
    <w:p>
      <w:pPr>
        <w:sectPr>
          <w:type w:val="nextPage"/>
          <w:pgSz w:w="11906" w:h="16838"/>
          <w:pgMar w:left="1701" w:right="1136" w:gutter="0" w:header="0" w:top="18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2457450</wp:posOffset>
                </wp:positionH>
                <wp:positionV relativeFrom="paragraph">
                  <wp:posOffset>635</wp:posOffset>
                </wp:positionV>
                <wp:extent cx="14605" cy="89662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96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0.6pt;mso-wrap-distance-left:504pt;mso-wrap-distance-right:504pt;mso-wrap-distance-top:0pt;mso-wrap-distance-bottom:0pt;margin-top:0.05pt;mso-position-vertical-relative:text;margin-left:193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page">
                  <wp:posOffset>1004570</wp:posOffset>
                </wp:positionH>
                <wp:positionV relativeFrom="paragraph">
                  <wp:posOffset>297815</wp:posOffset>
                </wp:positionV>
                <wp:extent cx="5840730" cy="41402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073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-426" w:firstLine="426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Глава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-426" w:firstLine="426"/>
                              <w:rPr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Лоймольского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сель</w:t>
                            </w:r>
                            <w:r>
                              <w:rPr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 xml:space="preserve">ского поселения                                                                              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Л.А.Ермаченок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-426" w:firstLine="426"/>
                              <w:rPr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-426" w:firstLine="426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-426" w:firstLine="426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Разослать: Дело, членам комиссии - 9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-426" w:firstLine="426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-426" w:firstLine="426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-426" w:firstLine="426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-426" w:firstLine="426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-426" w:firstLine="42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9pt;height:32.6pt;mso-wrap-distance-left:504pt;mso-wrap-distance-right:504pt;mso-wrap-distance-top:0pt;mso-wrap-distance-bottom:0pt;margin-top:23.45pt;mso-position-vertical-relative:text;margin-left:7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-426" w:firstLine="426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Глава </w:t>
                      </w:r>
                    </w:p>
                    <w:p>
                      <w:pPr>
                        <w:pStyle w:val="Normal"/>
                        <w:shd w:fill="FFFFFF" w:val="clear"/>
                        <w:ind w:left="-426" w:firstLine="426"/>
                        <w:rPr>
                          <w:color w:val="000000"/>
                          <w:spacing w:val="-2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Лоймольского</w:t>
                      </w:r>
                      <w:r>
                        <w:rPr>
                          <w:sz w:val="22"/>
                          <w:szCs w:val="22"/>
                        </w:rPr>
                        <w:t xml:space="preserve"> сель</w:t>
                      </w:r>
                      <w:r>
                        <w:rPr>
                          <w:color w:val="000000"/>
                          <w:spacing w:val="-2"/>
                          <w:sz w:val="22"/>
                          <w:szCs w:val="22"/>
                        </w:rPr>
                        <w:t xml:space="preserve">ского поселения                                                                              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Л.А.Ермаченок</w:t>
                      </w:r>
                    </w:p>
                    <w:p>
                      <w:pPr>
                        <w:pStyle w:val="Normal"/>
                        <w:shd w:fill="FFFFFF" w:val="clear"/>
                        <w:ind w:left="-426" w:firstLine="426"/>
                        <w:rPr>
                          <w:color w:val="000000"/>
                          <w:spacing w:val="-2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pacing w:val="-2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left="-426" w:firstLine="426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left="-426" w:firstLine="426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Разослать: Дело, членам комиссии - 9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left="-426" w:firstLine="426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left="-426" w:firstLine="426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left="-426" w:firstLine="426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left="-426" w:firstLine="426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left="-426" w:firstLine="426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91" w:after="0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445770</wp:posOffset>
                </wp:positionH>
                <wp:positionV relativeFrom="paragraph">
                  <wp:posOffset>317500</wp:posOffset>
                </wp:positionV>
                <wp:extent cx="4428490" cy="977646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8490" cy="977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7pt;height:769.8pt;mso-wrap-distance-left:504pt;mso-wrap-distance-right:504pt;mso-wrap-distance-top:0pt;mso-wrap-distance-bottom:0pt;margin-top:25pt;mso-position-vertical-relative:text;margin-left:35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445770</wp:posOffset>
                </wp:positionH>
                <wp:positionV relativeFrom="paragraph">
                  <wp:posOffset>317500</wp:posOffset>
                </wp:positionV>
                <wp:extent cx="4428490" cy="918210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8490" cy="918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7pt;height:72.3pt;mso-wrap-distance-left:504pt;mso-wrap-distance-right:504pt;mso-wrap-distance-top:0pt;mso-wrap-distance-bottom:0pt;margin-top:25pt;mso-position-vertical-relative:text;margin-left:35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к постановлению главы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администрации Лоймольского сельского поселения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т 10.01.08 г. № 1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РЯДОК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работки, утверждения и исполнения смет доходов и расходов, полученных от предпринимательской и иной приносящей доход деятельности, бюджетных учреждений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 При составлении бюджетных смет на очередной финансовый год распорядители и получатели бюджетных средств одновременно составляют проекты смет доходов и расходов, полученных от предпринимательской и иной приносящей доход деятельности. Доходы планируются по каждому виду деятельности, указанному в разрешении, и подтверждаются расчетами. Расходы планируются строго в соответствии с бюджетной классификацией (раздел, статья, вид, экономическая классификация) и подтверждаются расчета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 Проекты смет согласовываются с главным бухгалтером администрации поселения, после чего утверждаются распорядителем средст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При перевыполнении плана по какому-либо доходному источнику распорядители кредитов или получатели средств составляют дополнительную смету и представляют в бухгалтерию администрации поселения на согласовани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 Руководители бюджетных учреждений несут ответственность за целевое использование планируемых средств. При недостаточности сметных назначений по соответствующему коду экономической классификации бюджетное учреждение должно внести изменения в смету в соответствии с производимыми расходами и сообщить об этом в бухгалтерию администрации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 При нецелевом расходовании средств, полученных от предпринимательской и иной приносящей доход деятельности, бухгалтерия администрации поселения вправе потребовать от организаций закрытия внебюджетных счет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 Бухгалтерия администрации поселения отражает доходы бюджетных учреждений, полученные от предпринимательской и иной приносящей доход деятельности, и произведенные расходы за счет этих доходов в бюджете поселения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1906" w:h="16838"/>
      <w:pgMar w:left="1310" w:right="1508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9T17:17:00Z</dcterms:created>
  <dc:creator>Админ</dc:creator>
  <dc:description/>
  <dc:language>en-US</dc:language>
  <cp:lastModifiedBy>Ермаченок Лев Алексеевич</cp:lastModifiedBy>
  <dcterms:modified xsi:type="dcterms:W3CDTF">2009-12-17T21:11:00Z</dcterms:modified>
  <cp:revision>8</cp:revision>
  <dc:subject/>
  <dc:title/>
</cp:coreProperties>
</file>