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информации из Единого государственного реестра прав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нцип свободного доступа к информации закреплен Конституцией Российской Федерации: "Каждый вправе свободно искать, получать, передавать, производить и распространять интересующую его информацию любым законным способом"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у каждого может возникнуть необходимость обращения за предоставлением информации, содержащейся в Едином государственном реестре пра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ыписка из Единого государственного реестра прав – официальный документ, выдаваемый Федеральной службой государственной регистрации, кадастра и картографии (Росреестр),  содержащий сведения о собственниках объектов недвижимости, а так же о наличии или об отсутствии ограничений и обременений этого имущества.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ем ежегодном послании Президента РФ  Федеральному собранию 22.12.2011 года, Президент России В.В. Путин отметил расширение возможности граждан получать многие государственные и муниципальные услуги дистанционно, в том числе посредством соответствующего интернет-портала и с помощью универсальных электронных карт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ае 2010 года начал свою работу интернет-портал Росреестра (https://rosreestr.ru/). Он предназначен для оказания государственных услуг в сфере регистрации прав на недвижимое имущество и кадастрового учета в электронном виде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мощью портала Росреестра заявители могут в том числе: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исаться на прием в любой из офисов Росреестра;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ользоваться публичной кадастровой картой;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ать заявление о постановке на кадастровый учет;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ть справочную информацию по объектам недвижимости в режиме он-лайн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ать запрос о предоставлении сведений из Единого государственного реестра прав и Государственного кадастра недвижимости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мотреть, на какой стадии рассмотрения находится запрос. 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наиболее востребованных заявителями услуг, получаемых в электронном виде, на сегодняшний день является предоставление сведений, содержащихся в ЕГРП. Сведения из ЕГРП предоставляются физическим и юридическим лицам, а также органам государственной власти, органам местного самоуправления. Необходимость получения выписки возникает у граждан и юридических лиц во многих ситуациях. Она требуется при сборе пакета документов для оформления пособий, субсидий, сертификатов, в том числе, при совершении сделок с объектами недвижимости: выписка содержит сведения обо всех собственниках квартиры, и, что самое важное, действующих в отношении недвижимости обременений. Из документа можно узнать, находится ли объект в залоге, наложен ли на него арест, не заявлены ли судебные требования. Выписка о переходе права содержит сведения о том, сколько собственников сменила квартира и какие документы были основанием для перехода соответствующих прав.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выписки в электронном виде, содержащей общедоступные сведения о зарегистрированных правах на объект недвижимости, не сложное для заявителя дело: для этого даже не требуется обладать электронной подписью (ЭП). Создание запроса происходит путем заполнения полей в специальной форме на портале Росреестра. Выписка из ЕГРП будет предоставлена в электронной форме и подписана ЭП специалиста Росреестра. В случае необходимости, ответ на запрос, представленный в электронной форме можно получить в виде бумажного документа лично, либо путем его отправки по почте.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же заявитель обратился с запросом в электронной форме о предоставлении сведений из ЕГРП ограниченного доступа, то в этом случае ему понадобится ЭП. К таковым относятся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ведения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 содержании правоустанавливающих документов, обобщенные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 правах отдельного лица на имеющиеся или имевшиеся у него объекты недвижимости, а также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 признании правообладателя недееспособным или ограниченно дееспособны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ортал Росреестра не является единственным способом получения информации из ЕГРП. Помимо этого, можно направить запрос в орган, осуществляющий государственную регистрацию прав, одним из следующих способов по выбору заявител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в виде бумажного документа, представляемого заявителем при личном обращен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в виде бумажного документа путем его отправки по почте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в электронной форме посредством отправки XML-документа с использованием веб-сервис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еобходимо отметить, что плата за предоставление информации путем направления запроса в электронной форме через официальный сайт существенно меньше, чем плата за предоставление информации при личном обращении, либо при отправке заявления по поч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-180" w:right="48" w:firstLine="76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.о. главного специалиста-эксперта                                             А.В. Кузнецов</w:t>
      </w:r>
    </w:p>
    <w:p>
      <w:pPr>
        <w:pStyle w:val="Normal"/>
        <w:shd w:fill="FFFFFF" w:val="clear"/>
        <w:ind w:left="-180" w:right="48" w:firstLine="76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дела предоставления информации</w:t>
      </w:r>
    </w:p>
    <w:p>
      <w:pPr>
        <w:pStyle w:val="Normal"/>
        <w:shd w:fill="FFFFFF" w:val="clear"/>
        <w:ind w:left="-180" w:right="48" w:firstLine="76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 зарегистрированных правах на </w:t>
      </w:r>
    </w:p>
    <w:p>
      <w:pPr>
        <w:pStyle w:val="Normal"/>
        <w:shd w:fill="FFFFFF" w:val="clear"/>
        <w:ind w:left="-180" w:right="48" w:firstLine="76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ъекты недвижимости Управления</w:t>
      </w:r>
    </w:p>
    <w:p>
      <w:pPr>
        <w:pStyle w:val="Normal"/>
        <w:shd w:fill="FFFFFF" w:val="clear"/>
        <w:ind w:left="-180" w:right="48" w:firstLine="76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осреестра по Республике Карелия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r1">
    <w:name w:val="sr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EC90A4E7AE0075922E2A5A7C9AD2E39F22B9035C9C3707D3323E37EC79EF697343759589CC07785DU5G" TargetMode="External"/><Relationship Id="rId3" Type="http://schemas.openxmlformats.org/officeDocument/2006/relationships/hyperlink" Target="consultantplus://offline/ref=9BEC90A4E7AE0075922E2A5A7C9AD2E39F22B9035C9C3707D3323E37EC79EF697343759589CC04785DU2G" TargetMode="External"/><Relationship Id="rId4" Type="http://schemas.openxmlformats.org/officeDocument/2006/relationships/hyperlink" Target="consultantplus://offline/ref=9BEC90A4E7AE0075922E2A5A7C9AD2E39F22B9035C9C3707D3323E37EC79EF697343759589CC047E5DU1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02:00Z</dcterms:created>
  <dc:creator>britsyna</dc:creator>
  <dc:description/>
  <cp:keywords/>
  <dc:language>en-US</dc:language>
  <cp:lastModifiedBy>Инженер</cp:lastModifiedBy>
  <cp:lastPrinted>2014-09-23T11:02:00Z</cp:lastPrinted>
  <dcterms:modified xsi:type="dcterms:W3CDTF">2014-10-01T06:15:00Z</dcterms:modified>
  <cp:revision>3</cp:revision>
  <dc:subject/>
  <dc:title>СОГЛАСОВАНО:</dc:title>
</cp:coreProperties>
</file>