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 сентября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Потехин С.В, Мартусевич Е.В.,  Кудрявых А.А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но:  1 дело в отношении физического лица об административных правонарушениях, поступившее из отдела полиции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нарушение правил благоустройства;</w:t>
      </w:r>
    </w:p>
    <w:p>
      <w:pPr>
        <w:pStyle w:val="2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физического лица по части 1 ст.2.14 Закона Республики Карелия «Об административных правонарушениях» - нарушение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материал был отправлен в отдел полиции на доработ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0:00Z</dcterms:created>
  <dc:creator>Пользователь</dc:creator>
  <dc:description/>
  <cp:keywords/>
  <dc:language>en-US</dc:language>
  <cp:lastModifiedBy>Admin</cp:lastModifiedBy>
  <dcterms:modified xsi:type="dcterms:W3CDTF">2014-10-16T07:00:00Z</dcterms:modified>
  <cp:revision>2</cp:revision>
  <dc:subject/>
  <dc:title>23 апреля 2014г</dc:title>
</cp:coreProperties>
</file>