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8 октя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Кудрявых А.А., Мартусевич Е.В., Александрова Н.А., Петров Р.В., Потехин С.В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о:  2 дела в отношении физических лиц об административных правонарушениях, поступившее из отдела полиции и Администрации Найстенъярвского сельского поселения -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физического лица по части 1 ст.2.14 Закона Республики Карелия «Об административных правонарушениях» - нарушение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материал был отправлен в Администрацию Найстенъярвского сельского поселения на доработку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административного правонарушения Гр.К., жителем Лоухского района , комиссией принято решение о прекращении производства по делу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ое административной комиссией постановление пока не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1:00Z</dcterms:created>
  <dc:creator>Пользователь</dc:creator>
  <dc:description/>
  <cp:keywords/>
  <dc:language>en-US</dc:language>
  <cp:lastModifiedBy>Admin</cp:lastModifiedBy>
  <dcterms:modified xsi:type="dcterms:W3CDTF">2014-10-16T07:21:00Z</dcterms:modified>
  <cp:revision>2</cp:revision>
  <dc:subject/>
  <dc:title>23 апреля 2014г</dc:title>
</cp:coreProperties>
</file>