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ая комиссия  МО «Суоярвский район» в сообщает  информацию о деятельности административной комисс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шесть месяцев 2014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 количество проведённых заседаний – 9;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количество находившихся в производстве административных материалов: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количество составленных протоколов сотрудниками полиции - 209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количество составленных протоколов должностными лицами муниципальных районов, городских округ7ов, поселений – 9;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количество составленных протоколов по делам об административных правонарушениях по статьям Закона Республики Карелия «Об административных правонарушениях»: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ст.2.1. ЗРК об АП  - 57;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ст.2.3. ЗРК об АП –  8;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ст.2.5. ЗРК об АП  - 0;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ст.2.6. ЗРК об АП -  0;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ст.2.9. ЗРК об АП -  6;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ст.2.14. ЗРК об АП – 132;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ст.2.15. ЗРК об АП – 13;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ст. 2.23. ЗРК об АП – 2.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 количество рассмотренных материалов – 218;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 количество вынесенных постановлений о назначении административного наказания – 202;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 количество вынесенных постановлений о прекращении производства по основаниям, предусмотренным ст.24.5 КоАП РФ – 8;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7. количество наложенных штрафов в сумме -153400,00 рублей;</w:t>
      </w:r>
    </w:p>
    <w:p>
      <w:pPr>
        <w:pStyle w:val="Normal"/>
        <w:ind w:left="720" w:hanging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8. количество взысканных штрафов в сумме – 43447,93 рублей;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9. процент зачислений в местный бюджет от суммы взысканных штрафов – 77%.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0. сумма расходов на приобретение канцелярских принадлежностей, в том числе почтовые – 20309 руб., в т.ч. 3614 руб.(канцелярия); 16695 руб.(почтовые);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1. начисленная заработная плата специалистам (за январь в должности ведущего специалиста, с февраля в должности специалиста 1 категории – 81034,18 руб.+НДФЛ; 24472,32 – налоги;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2. количество направленных материалов судебному приставу – 80;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3. количество составленных протоколов по административным правонарушениям, предусмотренных ст. 20.25 КоАП РФ – 4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Cs w:val="false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3:00Z</dcterms:created>
  <dc:creator>Admin</dc:creator>
  <dc:description/>
  <cp:keywords/>
  <dc:language>en-US</dc:language>
  <cp:lastModifiedBy>Admin</cp:lastModifiedBy>
  <dcterms:modified xsi:type="dcterms:W3CDTF">2014-10-16T07:28:00Z</dcterms:modified>
  <cp:revision>1</cp:revision>
  <dc:subject/>
  <dc:title>Административная комиссия  МО «Суоярвский район» в сообщает  информацию о деятельности административной комиссии </dc:title>
</cp:coreProperties>
</file>