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диный день пенсионной грамотности в Карел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В школах, средних и высших учебных заведениях всех регионов России 15 октября прошел Единый день пенсионной грамотности, который открыл очередную образовательную кампанию для учащейся молодежи. Специалисты территориальных органов Пенсионного фонда России отправились в школы и сузы, где рассказали молодежи о российской пенсионной системе и о правилах формирования будущей пенсии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Учащаяся молодежь Карелии также познакомилась с основами пенсионного законодательства. Так, управляющий Отделением ПФР по Республике Карелия Николай Левин, который находится с рабочей поездкой на севере республики, провел урок пенсионной грамотности для старшеклассников Калевальской средней школы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В актовом зале Отделения Пенсионного фонда по Республике Карелия прошли занятия для студентов Института истории, политических и социальных наук Петрозаводского госуниверситета и учащихся старших классов гимназии № 17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В этот день многие управления Пенсионного фонда республики провели для учащихся Дни открытых дверей, кроме этого, специалисты Пенсионного фонда вышли с уроками в школы и учебные учреждения Карелии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На экскурсии в управлениях Пенсионного фонда побывали студенты  </w:t>
      </w:r>
      <w:r>
        <w:rPr/>
        <w:t>Сортавальского колледжа  и  старшеклассников Сортавальской  средней общеобразовательной школы  №4, учащиеся Северного колледжа Беломорска, десятиклассники второй школы города Питкяранты, ученики Кондопожского лицея и многие други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Специально для таких уроков Пенсионный фонд разработал и издал новое учебное пособие по основам пенсионной грамотности с учетом последних изменений в пенсионном законодательстве. Этот небольшой красочный буклет дает молодым людям ответы на главные вопросы: как устроена пенсионная система России и что и когда надо делать для того, чтобы будущая пенсия была достойно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Программа по повышению пенсионной грамотности учащейся молодежи действует с 2011 года. За время действия программы в нашей республике старшеклассники 314 школ и 28 сузов и вузов прослушали уроки пенсионной грамотности, в которых приняло участие 18 тысяч  обучающихся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right"/>
        <w:rPr>
          <w:color w:val="000000"/>
        </w:rPr>
      </w:pPr>
      <w:r>
        <w:rPr>
          <w:color w:val="000000"/>
        </w:rPr>
        <w:t>Пресс-служба Отделения ПФР по Республике Карелия</w:t>
      </w:r>
    </w:p>
    <w:p>
      <w:pPr>
        <w:pStyle w:val="Normal"/>
        <w:autoSpaceDE w:val="false"/>
        <w:spacing w:before="60" w:after="60"/>
        <w:ind w:firstLine="567"/>
        <w:jc w:val="right"/>
        <w:rPr>
          <w:color w:val="000000"/>
        </w:rPr>
      </w:pPr>
      <w:r>
        <w:rPr>
          <w:color w:val="000000"/>
        </w:rPr>
        <w:t>15.10.2014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2:00Z</dcterms:created>
  <dc:creator>Стас</dc:creator>
  <dc:description/>
  <cp:keywords/>
  <dc:language>en-US</dc:language>
  <cp:lastModifiedBy>Кубасова Г.И. 009-2201</cp:lastModifiedBy>
  <cp:lastPrinted>2014-10-15T15:18:00Z</cp:lastPrinted>
  <dcterms:modified xsi:type="dcterms:W3CDTF">2014-10-16T04:21:00Z</dcterms:modified>
  <cp:revision>4</cp:revision>
  <dc:subject/>
  <dc:title>Пенсии</dc:title>
</cp:coreProperties>
</file>