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белой тро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День белой трости - символа незрячего человека - традиционно отмечают 15 октября. Движение «День белой трости» возникло в США по инициативе Международной Федерации слепых – неправительственной организации, объединяющей представителей организаций слепых. В 1969 году Федерация с целью привлечения внимания широкой общественности к проблемам слепых приняла решение считать день 15 октября Днем белой трости. Всероссийское общество слепых присоединилось к проведению Дня в 1987 году. </w:t>
        <w:br/>
        <w:t xml:space="preserve"> </w:t>
        <w:tab/>
        <w:t>История белой трости как символа слепоты берет начало в 1921 году в Великобритании. В городе Бристоле жил молодой профессиональный фотограф Джеймс Бигс, который после несчастного случая потерял зрение. Надо было начинать новую жизнь, и он стал учиться самостоятельно ходить по городу при помощи трости. Но вскоре он понял, что его черная трость не гарантирует ему безопасности, поскольку её не замечают прохожие и водители.</w:t>
        <w:br/>
        <w:t xml:space="preserve">И тогда Джеймс Бигс покрасил трость в белый цвет. Теперь она стала заметной, привлекала внимание. Это новшество подхватили все незрячие не только Англии, но и всей Европы, Америки, а позднее и Росс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Отделения ПФР по Республике Карелия, в республике проживают порядка 72 тысяч  инвалидов, в том числе, и инвалиды по зрению. Все они в рамках государственной социальной поддержки* имеют право на  ежемесячные денежные выплаты. Кроме ежемесячной денежной выплаты, граждане, имеющие инвалидность, получают набор социальных услуг**либо его денежную компенсацию.  С 1 апреля 2014 года полная стоимость набора социальных услуг составляет 881 рубль 63 копейки в месяц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Пенсионного фонда Карелии и его территориальные органы стремятся сделать условия пользования услугами Пенсионного фонда в офисах более удобными. Так, например, в Костомукше в 2014 году проведена большая работа по созданию условий для беспрепятственного доступа людей с ограниченными возможностями в клиентскую службу. Началась эта работа еще в прошлом году, когда клиентская служба переехала в новое помещение, оборудованное специальными приспособлениями для обеспечения доступности в клиентскую службу граждан с ограниченными возможностя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хода в помещение клиентской службы установлен пандус с двумя двойными поручнями. Входные двери  управления автоматически открываются при приближении посетителя, а лестничный марш при входе в управление оснащен тактильными предупреждающими полос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входа в зал клиентской службы до кабинки, где специалист обслуживает посетителя,  нанесены тактильные полосы, помогающие ориентации слепых и слабовидящих. Кабинка специалиста оснащена переносной индукционной панелью для беспроводной передачи аудиоинформации в слуховой аппара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ходе в клиентский зал для приема и ожидания посетителей установлена мнемосхема, обеспечивающая возможность ориентации и навигации слабовидящих инвалидов. В удобном для обозрения месте установлен телефонный аппарат для посетителей с недостатками зрения и дефектами слух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борудованию помещений клиентских служб управлений Пенсионного фонда в нашей республике будет продолже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Федеральный закон от 24.11.1995г. № 181-ФЗ «О социальной защите инвалидов в РФ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ый закон от 24.11.1995г. №181-ФЗ «О социальной защите инвалидов в РФ»; Федеральный закон от 12.01.1995г. №5-ФЗ «О ветеранах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ый закон от 26.11.1998г. №175-ФЗ «О социальной защите граждан РФ, подвергшихся воздействию радиации вследствие аварии в 1957 году на ПО «Маяк» и сбросов радиоактивных отходов в реку «Теча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й закон от 15.05.1991г. №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Федеральный закон от 17.07.1999г. №178-ФЗ «О государственной социальной помощ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4.10.2014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uthorrating">
    <w:name w:val="author-rating"/>
    <w:basedOn w:val="Style14"/>
    <w:qFormat/>
    <w:rPr/>
  </w:style>
  <w:style w:type="character" w:styleId="Valuetitle">
    <w:name w:val="value-title"/>
    <w:basedOn w:val="Style14"/>
    <w:qFormat/>
    <w:rPr/>
  </w:style>
  <w:style w:type="character" w:styleId="Published">
    <w:name w:val="publish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8:00Z</dcterms:created>
  <dc:creator>Валерия Ивановна Новикова</dc:creator>
  <dc:description/>
  <cp:keywords/>
  <dc:language>en-US</dc:language>
  <cp:lastModifiedBy>Кубасова Г.И. 009-2201</cp:lastModifiedBy>
  <cp:lastPrinted>2014-10-15T09:52:00Z</cp:lastPrinted>
  <dcterms:modified xsi:type="dcterms:W3CDTF">2014-10-15T08:12:00Z</dcterms:modified>
  <cp:revision>3</cp:revision>
  <dc:subject/>
  <dc:title/>
</cp:coreProperties>
</file>