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3546675" r:id="rId2"/>
        </w:objec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660775</wp:posOffset>
                </wp:positionH>
                <wp:positionV relativeFrom="paragraph">
                  <wp:posOffset>226695</wp:posOffset>
                </wp:positionV>
                <wp:extent cx="681355" cy="67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53pt;mso-wrap-distance-left:4pt;mso-wrap-distance-right:4pt;mso-wrap-distance-top:2pt;mso-wrap-distance-bottom:2pt;margin-top:17.85pt;mso-position-vertical-relative:text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ВЕШКЕЛЬ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VIII сессия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озыв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«19»  мая   2014 года                                                                                                     №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rPr/>
      </w:pPr>
      <w:r>
        <w:rPr>
          <w:sz w:val="24"/>
          <w:szCs w:val="24"/>
        </w:rPr>
        <w:t xml:space="preserve">Вешкельского сельского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поселения за 1 квартал 2014 года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Совет Вешкельского сельского поселения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по исполнению бюджета Вешкельского сельского поселения по состоянию на 01.04.2014  года по доходам в сумме 668775,39 руб., согласно приложению № 1 к настоящему решению, по расходам в сумме 558702,56 руб., согласно приложению № 2 к настоящему решению, с профицитом в сумме 110072,83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лава Вешкельского сельского поселения                                                  И.А.Погребовская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Председатель Совета Вешкельского сельского поселения                             И.А.Погребовская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8:00Z</dcterms:created>
  <dc:creator>valentin</dc:creator>
  <dc:description/>
  <cp:keywords/>
  <dc:language>en-US</dc:language>
  <cp:lastModifiedBy>RePack by SPecialiST</cp:lastModifiedBy>
  <cp:lastPrinted>2014-05-26T14:35:00Z</cp:lastPrinted>
  <dcterms:modified xsi:type="dcterms:W3CDTF">2014-05-26T10:36:00Z</dcterms:modified>
  <cp:revision>6</cp:revision>
  <dc:subject/>
  <dc:title>РЕСПУБЛИКА КАРЕЛИЯ</dc:title>
</cp:coreProperties>
</file>