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хин Виктор Михайло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922145" cy="287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м 4 сессии Суоярвского районного Совета самоуправления 1 созыва от 4 апреля 1996 года Мухин В.М.  удостоен звания «Почетный гражданин Суоярвского район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 Михайлович Мухин - вряд ли кто в нашем районе не слышал это имя. Суоярви для него стало второй родиной. Всю жизнь посвятил Суоярви и картонной фабрике. Имя - Мухин и фабрика – стали  нераздели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ин Виктор Михайлович родился 19.01.1932 г. в Калининской области. До поступления на картонную фабрику закончил Каменский целлюлозно- бумажный техникум в 1951 году. И 19 – летним юношей пришел работать на картонную фабрику техником- конструкто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2857500" cy="22834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58 году с отличием окончил Всесоюзный заочный лесотехнический институт в Ленинграде по специальности инженер – механик. И далее в его трудовой биографии появились новые должности: работал механиком планово – предупредительного ремонта, техником основного производства, начальником ремонтно – механических мастерских, главным механиком комбината, главным инженером. С апреля 1966 года согласно приказа за № 25 назначен директором Суоярвской картонной фабр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13300" cy="230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кие деловые качества, незаурядные организаторские способности, профессионализм позволили Виктору Михайловичу в короткий срок подняться по служебной лестнице, пройти путь от рядового техника – конструктора до руководителя и в 36 лет стать во главе крупного предприятия, что весьма нехарактерно для шестидесятых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таж работы В.М. Мухина на фабрике - 43 года, из них 28 лет был бессменным директором. Руководитель крупного предприятия знал свое дело не понаслышке, был знающим и грамотным профессионалом.  Благодаря его умелым организаторским способностям картонное производство было отлаж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нная фабрика на протяжении десятилетий  была в числе лучших по выпуску картона. В 70- е годы руководил теоретическим семинаром на фабрике, где обучались более 50 специалистов фабр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3439160" cy="23818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 Михайлович Мухин, уже с большим опытом директор,  сумел в годы застоя в 90 – х годах обеспечить экономическое благополучие коллективу фабрики, положительно решить многие непростые вопросы технического перевооружения и развития социальной сферы. Чтобы обеспечить людей работой, фабрика шла на огромные затраты, уже не задумываясь о прибыли, приходилось выбивать, выпрашивать, идти на нарушения, выкручиваться. Директор фабрики, переживший три экономические реформы, воспитанный старой системой, в интересах производства вмешивался абсолютно во все, контролировал каждый шаг главных специалистов предпри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вал и учился опыту работы за границей, ездил по разным городам страны и Финлян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л зарубежных гостей на своем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85 году вышла книжка Виктора Михайловича Мухина, в соавторстве со Смирновой Татьяной Исааковной «За марку суоярвского карт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ниге представлен опыт работы коллектива картонщиков, общественных организаций фабрики по экономии сырья и материалов, рассказ о творческой инициативе тружеников предприятия в совершенствовании производственных процессов, о развитии рационализаторск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3:00Z</dcterms:created>
  <dc:creator>Светлана</dc:creator>
  <dc:description/>
  <cp:keywords/>
  <dc:language>en-US</dc:language>
  <cp:lastModifiedBy>Светлана</cp:lastModifiedBy>
  <dcterms:modified xsi:type="dcterms:W3CDTF">2014-10-15T07:32:00Z</dcterms:modified>
  <cp:revision>2</cp:revision>
  <dc:subject/>
  <dc:title/>
</cp:coreProperties>
</file>