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асильев Петр Егорови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3240" cy="366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055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ание «Почетный гражданин Суоярвского района» за многолетний добросовестный труд и в связи с 65-летием образования Суоярвского района в 2005 году  было присвоено жителю Суоярви Петру Егоровичу Василье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ание «Почетный гражданин Суоярвского района» - особо знаковое в 2005 году, ведь город и район отмечали 65 – летний юбилей  - было присвоено жителю Суоярви Петру Егоровичу Васильеву. Для самого ветерана это стало приятной неожиданностью. Много лет Петр Егорович трудился на благо района, и в том, какой облик имеет сегодня город, есть его большая засл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лся и вырос Петр Егорович в деревне Колатсельга  Пряжинского района Карелии, здесь же окончил семь классов школы. Вернулся из армии в 1948 году, немного поработал без специальности, а затем пошел учиться в Ладвинскую школу механизации, это учебное заведение выпускало механиков. По  окончании его трудился в Ведлозерской МТС, в местном совхозе. Учился в вечерней школе, а после поступил в Сортавальский сельскохозяйственный техникум на отделение механизации. А в 1966 году был направлен в Суоярви директором машиномелиоративной станции, после ее реорганизации и переименования в ПМК – 6, назначен начальником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4709795" cy="3194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товили земли, площади под посев для совхозов района, проводили необходимые мелиоративные мероприятия,  след  мелиораторов всегда вид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е хозяйство в то время находилось в районе на подъеме, в совхозе «Суоярви» имелось 650 голов дойного стада и плюс молодняк, в Вешкелице – 100 голов, функционировала птицефабрика и Тойвольская животноводческая ферма. Работники ПМК – 6 под руководством П.Е. Васильева выполняли большой объем работы в совхозе «Суоярви», работали в Леппясюрья вахтовым методом неделями. В Леппясюрья построили семь домов и общежитие с водяным отоплением на двадцать мест, в нем имелась хорошая столов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воих работников ПМК– 6 вело строительство жилья. За счет средств ПМК - 6, подрядчиками был построен дом № 11 по улице Кайманова, собственными силами  и средствами построены пять двенадцатиквартирных и четыре восьмиквартирных дома д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мелиорации в Суоярви.</w:t>
      </w:r>
    </w:p>
    <w:p>
      <w:pPr>
        <w:pStyle w:val="Normal"/>
        <w:jc w:val="both"/>
        <w:rPr/>
      </w:pPr>
      <w:r>
        <w:rPr>
          <w:sz w:val="26"/>
          <w:szCs w:val="26"/>
        </w:rPr>
        <w:t>Затем райком направил Петра Егоровича в лесную мелиоративную станцию, там он проработал до пенсии. Коллектив был хороший, строили лесохозяйственные дороги, занимались осушением лесов, делали подготовку почвы под посадки. Работали по проектам институтов один из них – институт мелиорации водного хозяйства. Согласно им прокладывали осушительные сети. В проектах также указывались и каждый осушитель, и противопожарные водоемы,  и отстойники, последние необходимы для того, чтобы торф не попадал в водоемы из бол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1976 году побывал в командировке в Эстонии, 50% земель которой были осушены. Петр Егорович был не только умелым руководителем, но и глубоко вникал в производство, следил за передовым опытом в области мелио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да был убежден, что мелиорация – это хорошее дело, приносящее пользу земле, а не вред. Лесная мелиоративная станция строила много жилья для своих работников, были возведены дома на улицах Октябрьская, Идрис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идцать лет трудовой деятельности отдано ветераном Суоярвскому району. Параллельно Петр Егорович занимался общественной работой, был секретарем партийной организации, председателем выборного участка, выезжал в качестве представителя на избирательные участки, да и должность руководителя предполагала общение с людьми. Будучи на пенсии не стоял в стороне от общественной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52140" cy="28784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17" t="4365" r="1344" b="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Великой Отечественной войны, Петр Егорович неоднократно принимал участие во встречах ветеранов войны в Петрозаводске 9 Мая, занимался патриотическим воспитанием молодежи гор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был в числе  тех, кому было доверено открыть новый Мемориал памяти 9 мая 198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 знанием дела обихаживал дачный участок, сам выращивал картошку, морковь, свеклу. В сводное время Петр Егорович  читал книги, домашняя библиотека подбиралась в течение всей жизни. Предпочтение отдавал – военной литературе. Одна из последних прочитанных им книга  - Гордиенко А.А. « Гибель дивизии». В 1939 – 1940 годах в родной деревне Колатсельга стояла дивизия, попавшая впоследствии в Долину смерти, мало кто из воинов уцелел. Эта книга о них.</w:t>
      </w:r>
    </w:p>
    <w:p>
      <w:pPr>
        <w:pStyle w:val="Normal"/>
        <w:jc w:val="both"/>
        <w:rPr/>
      </w:pPr>
      <w:r>
        <w:rPr>
          <w:sz w:val="26"/>
          <w:szCs w:val="26"/>
        </w:rPr>
        <w:t>С женой Марией Петровной прожили вместе более 50 лет, воспитали прекрасного сына, который уже сам дедушка. В этой семье все были внимательны друг к другу и заботливы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9:00Z</dcterms:created>
  <dc:creator>Светлана</dc:creator>
  <dc:description/>
  <cp:keywords/>
  <dc:language>en-US</dc:language>
  <cp:lastModifiedBy>Светлана</cp:lastModifiedBy>
  <dcterms:modified xsi:type="dcterms:W3CDTF">2014-10-15T07:32:00Z</dcterms:modified>
  <cp:revision>1</cp:revision>
  <dc:subject/>
  <dc:title/>
</cp:coreProperties>
</file>