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рюмов Александр Яковлеви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17570" cy="3776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м главы местного самоуправления муниципального  образования «Суоярвский район» от 30.06.2006 г. №  за многолетний безупречный труд, личный вклад в социально-экономическое развитие района и в связи с Днем образования Суоярвского района присвоено звание « Почетный гражданин Суоярвского района» Угрюмову Александру Яковлевич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льзя не согласиться с утверждением, что историю страны, района, города пишут конкретные люди. Они вплетают в общее полотно нити своей судьбы, порой витиеватой и непредсказуемой, иногда простой и ясной. С уверенностью можно сказать: наш земляк Александр Яковлевич Угрюмов вписал и продолжает вписывать в историю района свою страницу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07315</wp:posOffset>
            </wp:positionV>
            <wp:extent cx="3657600" cy="2286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оло 40 лет А.Я. Угрюмов отдал Суоярвскому району. Многие годы работал в лесной отрасли, возглавлял Суоярвское лесохозяйственное производственное объединение, являлся председателем районной плановой комиссии, исполняющим обязанности председателя Суоярвского райисполкома, председателем райсовета, мэром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ускник школы села Верхняя Тойма после окончания школы устроился на работу в родном селе. И если бы не его учитель, неизвестно, как сложилась бы судьба. Наставник посоветовал продолжить образование, помог оформить направление. Старший брат дал денег на дорогу – их хватило на то, чтобы добраться до Архангельска. Дальше – сдача экзаменов, зачисление в Архангельский лесотехнический институт, успешное его окончание в 1965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71755</wp:posOffset>
            </wp:positionV>
            <wp:extent cx="2657475" cy="21050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, а потом началась долгая трудовая жизнь, полностью связанная с нашим районом. </w:t>
      </w:r>
    </w:p>
    <w:p>
      <w:pPr>
        <w:pStyle w:val="Normal"/>
        <w:jc w:val="both"/>
        <w:rPr/>
      </w:pPr>
      <w:r>
        <w:rPr>
          <w:sz w:val="26"/>
          <w:szCs w:val="26"/>
        </w:rPr>
        <w:t>С 1966 года Александр Яковлевич стал работать мастером в Суоярвском леспромхозе. Хорошие знания позволили пойти на профессиональное продвижение – инженером, затем старшим инженером производственного отдела, отдела реализации, начальником отдела реализации. С 1978 – 1980 годы работал генеральным директором Суоярвского лесохозяйственного производственного объединения. А.Я. Угрюмов всегда оставался верен себе: независимо от обстоятельств и должностей, трудился на совесть, проявлял заботу о подчиненных, по- хозяйски относился к вверенному ему имуществу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09085" cy="2248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ышенное чувство ответственности, организаторские способности, деловые качества позволили А.Я. Угрюмову стать одним из лучших руководителей района. Начинал с заместителя председателя исполкома, председателя плановой комиссии (1982 -1989 годы), затем исполняющим обязанности и председателем Суоярвского районного Совета народных депутатов (1989 – 1991), с декабря  1991 по июнь  1994 годы являлся Главой районной администрации -  мэ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40940" cy="26073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1994 по 2001 год Александр Яковлевич Угрюмов руководил Отделением федерального казначейства по Суоярвскому району РК 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а финансов РФ. Службу эту организовывал в районе с нуля. За короткое время работы А.Я. Угрюмов сумел собрать коллектив профессионалов, создать добротную материальную базу и, что, может быть, самое главное – заслужить уважение к возглавляемой им структуре. В бытность его работы в казначействе за  год зачисленные  доходы составляли  более 59 млн. рублей, в том числе в республиканский бюджет – 19,1 млн. рублей. Кроме того, казначейство осуществляло предварительный и текущий контроль над расходованием федеральных средст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ответственное отношение к делу Александр Яковлевич не раз награждался грамотами Президиума Верховного Совета КАССР и Совета Министров РК. Но дороже всех наград отношение людей. Подчиненные отзываются  о нем как о крепком хозяйственнике и просто душевном человеке. Он был строгим и принципиальным, но если подчиненному нужна поддержка, Александр Яковлевич всегда готов был помоч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7095" cy="36423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учи уже на пенсии Александр Яковлевич сохраняет активную позицию, возглавлял Суоярвское отделение Партии пенсионеров. Опыт работы Главой районной администрации – мэром Суоярвского района, многолетний стаж руководящей работы в районном Совете и в лесной отрасли повлияли на его решение баллотироваться в октябре 2009 года на пост Главы город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жизни А.Я. Угрюмов не изменяет своим принципам. Несомненно, одно: судьба его сложилас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4:00Z</dcterms:created>
  <dc:creator>Светлана</dc:creator>
  <dc:description/>
  <cp:keywords/>
  <dc:language>en-US</dc:language>
  <cp:lastModifiedBy>Светлана</cp:lastModifiedBy>
  <dcterms:modified xsi:type="dcterms:W3CDTF">2014-10-15T07:35:00Z</dcterms:modified>
  <cp:revision>1</cp:revision>
  <dc:subject/>
  <dc:title/>
</cp:coreProperties>
</file>