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мирнов Юрий Иосифович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267200" cy="3474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64" t="-21" r="8539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многолетний добросовестный труд, активное участие в патриотическом воспитании молодежи и в связи с 70 – летием образования Суоярвского района присвоить звание «Почетный гражданин Суоярвского района» Смирнову Юрию Иосифовичу. Участнику Великой Отечественной войны.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главы муниципального образования 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Суоярвский район» от 02.07.2010 г. 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олее 60 лет живет в Суоярви Смирнов Юрий Иосифович – участник Великой Отечественной войны, ветеран труда. В начале войны принимал участие на оборонных работах: рыл окопы, заготавливал лес. В 1942 году был призван в армию, направлен в школу сержантов. Далее – запасной полк, где помогал командиру взвода. Затем окончил пехотное училище. В апреле 1944 года вместе с выпускниками училища Юрий Иосифович прибыл на Третий Прибалтийский фронт, в Эсто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141345" cy="21367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34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Ю.И. Смирнов – первый спра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ыл назначен командиром первого стрелкового взвода 2 ударной армии. Первый орден «Красная звезда» Юрий Иосифович получил за трудную переправу через реку. В этой переправе многие погибли, получили ранения, потому что солдаты все были молодые, необстрелянные. Вторым орденом «Красной звезды»  Ю.И. Смирнов был награжден за взятие труднодоступной точки – небольшой возвышенности. В одной из атак получил боевое ранение. Отправлен был в госпиталь в Ленинград, затем - в тыл в Удмуртию. Здесь, в госпитале, Смирнов Юрий Иосифович встретил День Победы. А уже в июне прибыл домой в Вологодскую область. В 1949 году Юрий Иосифович приехал в отпуск к дяде в поселок Ляскеля и с этого времени живет в Карелии. Вскоре стал работать в лесопункте в поселке Райконкосски Суоярвского района. В 1950 году образовался строительный участок, объединяющий три поселка Райконкосски – Пийтсиеки – Лоймола. Юрий Иосифович принимал непосредственное участие в строительных работах по восстановлению производства в этих населенных пунктах. Пять лет работал нормировщиком в поселке Лоймол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пециального образования у Юрия Иосифовича не было, он прошел обучение в лесной академии. После ее окончания вернулся в Суоярви, в производственный отдел леспромхоза. А затем перешел во вновь организованное предприятие - стройуправление. 15 лет его работа была связана с командировками. В то время по всей территории Карелии стали создаваться крупные леспромхозы. Необходимо было строить производственные объекты. Чтобы привлечь людей в лесную отрасль, надо было возводить жилье, предприятия социальной сферы. В карельских поселках (Лахколампи, Пененга, Тумба и многих других) строили  для жителей жилые дома, школы, детские сады, больницы, поликлиники, дороги. У Юрия Иосифовича Смирнова уже была семья, подрастали сыновья. Сменить разъездную работу удалось благодаря приглашению в отдел по капитальному строительству на Суоярвскую картонную фабрику. При участии Юрия Иосифовича начались объемные работы по строительству очистных сооружений и водозабора. Построили фабричную столовую, потом стали возводить для картонщиков многоэтажные дома по улице Ленина. Практически все работники фабрики имели благоустроенное жилье. И в этом большой вклад  и заслуга Ю.И. Смирнов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665220" cy="229743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Ю.И. Смирнов на встрече с детьми в детской библиотек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я жизнь Юрия Иосифовича Смирнова связана с общественной работой. Более десяти лет он возглавлял партийное бюро. При содействии Ю.И. Смирнова на картонной фабрике было организовано движение «Работать без отстающих». Он стремился, чтобы люди работали с желанием и самое главное, производительно. Контролировал, чтобы каждое рабочее место было снабжено всем необходимым, чтобы производство было хорошо подготовлено к зиме. Для работников проводилась различная учеба – экономическая, политическа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 годы Юрий Иосифович активно способствовал широкому развитию  наставничества в трудовом коллективе фабрики. Для начинающих молодых рабочих многие опытные картонщики являлись наставниками. В трудовом коллективе постоянно проводилось соревнование «Лучший по профессии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Юрий Иосифович проводил работу по трудовому и нравственному воспитанию, укреплению трудовой дисциплин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успехи в труде награжден трудовыми медалями, грамотами Президиума Верховного Совета Карелии, Обкома парт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1985 году Юрий Иосифович вышел на пенсию, но не смог сразу привыкнуть к пенсионной жизни. Немного поработал в городском училище, в Райпо - начальником гражданской обороны. С 1990 года находится на заслуженном отдых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Юрий Иосифович Смирнов частый гость в школах города, его приглашают на встречи со школьниками, молодежью, которые с интересом слушают его воспоминаниями о военной молодости. Юрий Иосифович участвует в общественных мероприятиях города. </w:t>
      </w:r>
      <w:r>
        <w:rPr>
          <w:smallCaps/>
          <w:color w:val="313131"/>
          <w:w w:val="117"/>
          <w:sz w:val="26"/>
          <w:szCs w:val="26"/>
        </w:rPr>
        <w:t xml:space="preserve">В </w:t>
      </w:r>
      <w:r>
        <w:rPr>
          <w:color w:val="000000"/>
          <w:spacing w:val="-1"/>
          <w:sz w:val="26"/>
          <w:szCs w:val="26"/>
        </w:rPr>
        <w:t>2010 году, юбилейном для района и лично для ветерана (ему исполнилось 85 лет), Смирнову Ю.И. было присвоено звание «Почетный гражданин Суоярвского района».</w:t>
      </w:r>
    </w:p>
    <w:p>
      <w:pPr>
        <w:pStyle w:val="Normal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59:00Z</dcterms:created>
  <dc:creator>Светлана</dc:creator>
  <dc:description/>
  <cp:keywords/>
  <dc:language>en-US</dc:language>
  <cp:lastModifiedBy>Светлана</cp:lastModifiedBy>
  <dcterms:modified xsi:type="dcterms:W3CDTF">2014-10-15T10:56:00Z</dcterms:modified>
  <cp:revision>2</cp:revision>
  <dc:subject/>
  <dc:title/>
</cp:coreProperties>
</file>