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Лоймо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от 01 января 2009г.                                                                                                   № 07</w:t>
      </w:r>
    </w:p>
    <w:p>
      <w:pPr>
        <w:pStyle w:val="Normal"/>
        <w:ind w:right="3685"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</w:t>
      </w:r>
      <w:r>
        <w:rPr>
          <w:bCs/>
          <w:color w:val="000000"/>
          <w:sz w:val="22"/>
          <w:szCs w:val="22"/>
        </w:rPr>
        <w:t>Положений  о  проведении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на право заключения договора купли-продажи, аренды объектов недвижимости, находящихся в муниципальной собственности Лоймоль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о исполнение решения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сессии Совета депутатов Лоймольского сельского 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 от 23.10.2008 года № 138 «Об утверждении программы приватизации муниципального имущества Лоймольского сельского поселения на 2008 год» адми</w:t>
        <w:softHyphen/>
      </w:r>
      <w:r>
        <w:rPr>
          <w:spacing w:val="3"/>
          <w:sz w:val="22"/>
          <w:szCs w:val="22"/>
        </w:rPr>
        <w:t>нистрация Лоймольского сельского поселе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11"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sz w:val="22"/>
          <w:szCs w:val="22"/>
        </w:rPr>
        <w:t xml:space="preserve">Утвердить </w:t>
      </w:r>
      <w:r>
        <w:rPr>
          <w:bCs/>
          <w:color w:val="000000"/>
          <w:sz w:val="22"/>
          <w:szCs w:val="22"/>
        </w:rPr>
        <w:t>Положение  о  проведении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на право заключения договора купли-продажи объектов недвижимости, находящихся в муниципальной собственности Лоймольского сельского поселения (приложение №1)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sz w:val="22"/>
          <w:szCs w:val="22"/>
        </w:rPr>
        <w:t xml:space="preserve">Утвердить </w:t>
      </w:r>
      <w:r>
        <w:rPr>
          <w:bCs/>
          <w:color w:val="000000"/>
          <w:sz w:val="22"/>
          <w:szCs w:val="22"/>
        </w:rPr>
        <w:t>Положение  о  проведении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на право заключения договора аренды объектов недвижимости, находящихся в муниципальной собственности Лоймольского сельского поселения (приложение №2)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ймольского сельского поселения                                                                       Л.А.Ермач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Разослать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, бухгалтерию, комиссию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 Лоймольского 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№ </w:t>
      </w:r>
      <w:r>
        <w:rPr>
          <w:bCs/>
          <w:color w:val="000000"/>
          <w:sz w:val="22"/>
          <w:szCs w:val="22"/>
        </w:rPr>
        <w:t>7 от 01.01.2009 год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ложение  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о  проведении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на право заключения договора купли-продажи объектов недвижимости Лоймо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.1. Настоящее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оложение  о  проведении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на право заключения договора купли-продажи объектов недвижимости, находящихся в муниципальной собственности (далее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оложение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) разработано в соответствии со ст.ст. 447-449 Гражданского Кодекса РФ и определяет порядок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роведения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на право заключения договора купли-продажи объектов недвижимости (зданий, строений, сооружений и нежилых помещений), находящихся в муниципальной собственности, а также права и обязанности организатора и участников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.2. Предметов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является право на заключение договора купли-продажи. Начальная цена предмета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 утверждена решением Советом депутатов в программе приватизации муниципального имущества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Победителем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признается участник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sz w:val="22"/>
          <w:szCs w:val="22"/>
        </w:rPr>
        <w:t>, предложивший наиболее высокую цену за предмет торгов.  С  победителем торгов заключается договор купли-продажи по результатам</w:t>
      </w:r>
      <w:r>
        <w:rPr>
          <w:bCs/>
          <w:color w:val="000000"/>
          <w:sz w:val="22"/>
          <w:szCs w:val="22"/>
        </w:rPr>
        <w:t>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.3. Перечень муниципального имущества выставляемых на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и</w:t>
      </w:r>
      <w:r>
        <w:rPr>
          <w:sz w:val="22"/>
          <w:szCs w:val="22"/>
        </w:rPr>
        <w:t> , утверждается постановлением администрации поселения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.4.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и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могут проходить в форме аукциона или конкурса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аукцион по продаже права заключения договора купли-продажи  муниципального имущества проводится в случаях, когда от участников не требуется выполнение каких-либо условий по отношению к имуществу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конкурс по продаже права заключения договора купли-продажи муниципального имущества проводится в случаях, когда о покупателей требуется выполнение определенных условий. В состав условий передачи имущества могут включаться требования</w:t>
      </w:r>
      <w:r>
        <w:rPr>
          <w:b/>
          <w:bCs/>
          <w:color w:val="000000"/>
          <w:sz w:val="22"/>
          <w:szCs w:val="22"/>
        </w:rPr>
        <w:t> о </w:t>
      </w:r>
      <w:r>
        <w:rPr>
          <w:sz w:val="22"/>
          <w:szCs w:val="22"/>
        </w:rPr>
        <w:t xml:space="preserve"> функциональном назначении помещения, капитальном или текущем ремонте. Условия конкурса являются обязательными для всех его участников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Согласие на выполнение установленных условий конкурса фиксируется в заявке на участие в конкурсе и является обязательным при решении вопросов</w:t>
      </w:r>
      <w:r>
        <w:rPr>
          <w:b/>
          <w:bCs/>
          <w:color w:val="000000"/>
          <w:sz w:val="22"/>
          <w:szCs w:val="22"/>
        </w:rPr>
        <w:t> о</w:t>
      </w:r>
      <w:r>
        <w:rPr>
          <w:sz w:val="22"/>
          <w:szCs w:val="22"/>
        </w:rPr>
        <w:t>  признании заявителя участником конкурса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.5.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и </w:t>
      </w:r>
      <w:r>
        <w:rPr>
          <w:sz w:val="22"/>
          <w:szCs w:val="22"/>
        </w:rPr>
        <w:t xml:space="preserve">проводятся открытыми по составу участников.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.6. Организатором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выступает администрации поселения (далее - организатор).</w:t>
      </w:r>
    </w:p>
    <w:p>
      <w:pPr>
        <w:pStyle w:val="Normal"/>
        <w:spacing w:lineRule="auto" w:line="288"/>
        <w:rPr/>
      </w:pPr>
      <w:bookmarkStart w:id="0" w:name="YANDEX_42"/>
      <w:bookmarkEnd w:id="0"/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роведение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и подведение их итогов возлагается на конкурсную комиссию. Состав конкурсной комиссии утверждается постановлением  администрации поселения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2. Подготовка к</w:t>
      </w:r>
      <w:r>
        <w:rPr>
          <w:bCs/>
          <w:color w:val="000000"/>
          <w:sz w:val="22"/>
          <w:szCs w:val="22"/>
        </w:rPr>
        <w:t> проведению </w:t>
      </w:r>
      <w:bookmarkStart w:id="1" w:name="YANDEX_45"/>
      <w:bookmarkEnd w:id="1"/>
      <w:r>
        <w:rPr>
          <w:bCs/>
          <w:color w:val="000000"/>
          <w:sz w:val="22"/>
          <w:szCs w:val="22"/>
        </w:rPr>
        <w:t> торгов 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2.1. Организатор не позднее чем за 30 дней до объявленной даты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роведения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организует публикацию информационного сообщения. Информационное сообщение должно включать следующие сведения: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наименование Организатора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информацию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о</w:t>
      </w:r>
      <w:r>
        <w:rPr>
          <w:sz w:val="22"/>
          <w:szCs w:val="22"/>
        </w:rPr>
        <w:t>  форме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и критерии выбора победителя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местонахождение и краткую характеристику объекта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условия заключения договора купли-продажи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начальную цену предмета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дату и место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роведения  торгов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размер, сроки и порядок внесения задатка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адрес, сроки и условия приема заявок с прилагаемыми к ним документами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номер контактного телефона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3. Права и обязанности участников</w:t>
      </w:r>
      <w:r>
        <w:rPr>
          <w:bCs/>
          <w:color w:val="000000"/>
          <w:sz w:val="22"/>
          <w:szCs w:val="22"/>
        </w:rPr>
        <w:t> торгов 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3.1. Участниками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могут быть любые юридические лица и физические лица-предприниматели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3.2. Для участия в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ах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претендентам необходимо подать не позднее срока, указанного в объявлении</w:t>
      </w:r>
      <w:r>
        <w:rPr>
          <w:bCs/>
          <w:color w:val="000000"/>
          <w:sz w:val="22"/>
          <w:szCs w:val="22"/>
        </w:rPr>
        <w:t> о  торгах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следующие документы: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заявку на участие 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по установленной форме (содержащую, в случае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роведения </w:t>
      </w:r>
      <w:bookmarkStart w:id="2" w:name="YANDEX_62"/>
      <w:bookmarkEnd w:id="2"/>
      <w:r>
        <w:rPr>
          <w:bCs/>
          <w:color w:val="000000"/>
          <w:sz w:val="22"/>
          <w:szCs w:val="22"/>
        </w:rPr>
        <w:t>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в форме конкурса, согласие претендента и его обязательства по выполнению установленных условий конкурса)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копии учредительных документов (для юридических лиц)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копию платежного поручения, подтверждающего перечисление задатка на расчетный счет или в кассу организатора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доверенность, подтверждающую право лица, подающего заявку участвовать в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ах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и подписывать документы от имени юридического лица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свои предложения по цене предмета</w:t>
      </w:r>
      <w:r>
        <w:rPr>
          <w:bCs/>
          <w:color w:val="000000"/>
          <w:sz w:val="22"/>
          <w:szCs w:val="22"/>
        </w:rPr>
        <w:t>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 в запечатанном конверте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3.3. После проверки представленного претендентом пакета документов на комплектность Организатор регистрирует заявку в журнале регистрации заявок. С момента регистрации претендент получает статус участника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sz w:val="22"/>
          <w:szCs w:val="22"/>
        </w:rPr>
        <w:t> 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Принятые документы Организатор хранит в сейфе до объявлено даты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роведения  торгов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3.4. Претенденту может быть отказано в участии в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ах</w:t>
      </w:r>
      <w:r>
        <w:rPr>
          <w:sz w:val="22"/>
          <w:szCs w:val="22"/>
        </w:rPr>
        <w:t xml:space="preserve">, если им представлены не все документы, указанные в </w:t>
      </w:r>
      <w:r>
        <w:rPr>
          <w:i/>
          <w:iCs/>
          <w:sz w:val="22"/>
          <w:szCs w:val="22"/>
        </w:rPr>
        <w:t>п.3.2.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оложения</w:t>
      </w:r>
      <w:r>
        <w:rPr>
          <w:sz w:val="22"/>
          <w:szCs w:val="22"/>
        </w:rPr>
        <w:t>, или если документы не удовлетворяют требованиям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олож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3.5. Участник  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одавать заявку и участвовать в торгах самостоятельно или через своих доверенных представителей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получать от Организатора информацию по условиям и порядку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роведения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торгов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роизводить в установленный срок осмотр объекта торгов, получать по нему необходимые консультации, привлекая для этого за свой счет необходимые организации или квалифицированных экспертов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тозвать свою заявку до даты проведения торгов. В этом случае задаток участнику торгов возвращается в десятидневный срок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.6. Сведения об участниках торгов не подлежат разглашению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4. Порядок проведения торгов и подведения итогов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1. В объявленный день, в объявленном месте открывается заседание конкурсной комиссии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Конкурсная комиссия самостоятельно разрабатывает и утверждает регламент своей работы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являются правомочными если присутствуют не менее 2/3 членов конкурсной комиссии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Решения принимаются простым большинством голосов, при равенстве голосов - голос председателя конкурсной комиссии является решающим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2. Конкурсная комиссия вскрывает конверты с предложениями участников торгов и оглашает предложения участников торгов. При вскрытии конвертов и оглашении предложений имеют право присутствовать участники торгов или их представители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3. В случае, когда двумя или более участниками торгов представлены идентичные предложения, победителем торгов признается участник, чья заявка принята и зарегистрирована организатором торгов ранее других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4. Если на момент окончания срока приема заявок зарегистрировано не более одной заявки, конкурсная комиссия вправе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бъявить торги несостоявшимися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принять решение</w:t>
      </w:r>
      <w:r>
        <w:rPr>
          <w:b/>
          <w:bCs/>
          <w:color w:val="000000"/>
          <w:sz w:val="22"/>
          <w:szCs w:val="22"/>
        </w:rPr>
        <w:t> о </w:t>
      </w:r>
      <w:bookmarkStart w:id="3" w:name="YANDEX_LAST"/>
      <w:bookmarkEnd w:id="3"/>
      <w:r>
        <w:rPr>
          <w:sz w:val="22"/>
          <w:szCs w:val="22"/>
        </w:rPr>
        <w:t xml:space="preserve"> продлении срока приема заявок и переносе на тот же срок даты проведения торгов, но не более чем на 45 дней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ри этом Организатор торгов на основании решения конкурсной комиссии публикует соответствующее информационное сообщение с указанием новой даты проведения торгов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5. Заключение конкурсной комиссии, определяющее победителя торгов или иное решение по итогам торгов, оформляется протоколом, подписываемым членами конкурсной комиссии в день проведения торгов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6. Участникам торгов, не ставшим победителями внесенные задатки возвращаются в десятидневный срок с даты проведения торгов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5. Оформление прав победителя торгов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1. После определения победителя торгов лицо, выигравшее торги, и Организатор торгов на основании заключения конкурсной комиссии подписывают протокол о результатах торгов. В протоколе должны содержаться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сведения об объекте и предмете торгов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сведения о победителе торгов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бязанности сторон по заключению договора аренды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 оформляется в двух экземплярах и имеет силу договора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обедитель торгов обязан заключить договор купли-продажи на условиях, установленных поданной им заявкой, составленной в соответствии с условиями конкурса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2. Договор купли-продажи должен быть подписан сторонами не позднее двадцати дней после оформления протокола о результатах торгов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3. Победителю торгов сумма внесенного задатка засчитывается в счет оплаты по заключенному договору купли-продажи  муниципального имущества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4. Победитель торгов при уклонении от подписания протокола о результатах торгов утрачивает внесенный задаток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5.5. В случае, если победитель торгов уклонился от подписания протокола о результатах торгов или договора аренды, конкурсная комиссия вправе определить победителя их числа оставшихся участников торгов (если число оставшихся участников не менее двух)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6. Недействительность результатов торгов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6.1. Споры о признании результатов торгов недействительными рассматриваю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6.2. Признание результатов торгов недействительными влечет недействительность договора купли-продажи  муниципального имущества, заключенного с победителем торгов.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2 к постановлению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 Лойм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№ </w:t>
      </w:r>
      <w:r>
        <w:rPr>
          <w:bCs/>
          <w:color w:val="000000"/>
          <w:sz w:val="22"/>
          <w:szCs w:val="22"/>
        </w:rPr>
        <w:t>7 от 01.01.2009 год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о  проведении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на право заключения договора аренды объектов недвижимости, находящихся в муниципальной собственности Лоймольского сельского поселения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.1. Настоящее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оложение  о  проведении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на право заключения договора аренды объектов недвижимости, находящихся в муниципальной собственности (далее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оложение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) разработано в соответствии со ст.ст. 447-449 Гражданского Кодекса РФ и определяет порядок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роведения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на право заключения договора аренды объектов недвижимости (зданий, строений, сооружений и нежилых помещений), находящихся в муниципальной собственности, а также права и обязанности организатора и участников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.2. Предметов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 </w:t>
      </w:r>
      <w:r>
        <w:rPr>
          <w:sz w:val="22"/>
          <w:szCs w:val="22"/>
        </w:rPr>
        <w:t xml:space="preserve"> является право на заключение договора аренды. Начальная цена предмета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соответствует размеру годовой арендной платы, рассчитанному на основании Методики определения уровня арендной платы за муниципальное имущество в поселении утвержденной решением Совета депутатов Лоймольского сельского поселения № 51 от02.02.2007 года.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Победителем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признается участник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 </w:t>
      </w:r>
      <w:r>
        <w:rPr>
          <w:sz w:val="22"/>
          <w:szCs w:val="22"/>
        </w:rPr>
        <w:t>, предложения которого являются лучшими в части максимизации размера годовой арендной платы. С победителем заключается договор аренды со ставкой арендной платы по результатам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.3. Перечень помещений, право аренды которых выставляется на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и</w:t>
      </w:r>
      <w:r>
        <w:rPr>
          <w:sz w:val="22"/>
          <w:szCs w:val="22"/>
        </w:rPr>
        <w:t>, утверждается постановлением администрации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.4.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и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могут проходить в форме аукциона или конкурса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аукцион по продаже права заключения договора аренды объектов муниципального нежилого фонда проводится в случаях, когда от участников не требуется выполнение каких-либо условий по отношению к арендуемому объекту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конкурс по продаже права заключения договора аренды объектов муниципального нежилого фонда проводится в случаях, когда от арендатора требуется выполнение определенных условий. В состав условий передачи объекта в аренду могут включаться требования</w:t>
      </w:r>
      <w:r>
        <w:rPr>
          <w:b/>
          <w:bCs/>
          <w:color w:val="000000"/>
          <w:sz w:val="22"/>
          <w:szCs w:val="22"/>
        </w:rPr>
        <w:t> о </w:t>
      </w:r>
      <w:r>
        <w:rPr>
          <w:sz w:val="22"/>
          <w:szCs w:val="22"/>
        </w:rPr>
        <w:t xml:space="preserve"> функциональном назначении помещения, капитальном или текущем ремонте. Условия конкурса являются обязательными для всех его участников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Согласие на выполнение установленных условий конкурса фиксируется в заявке на участие в конкурсе и является обязательным при решении вопросов</w:t>
      </w:r>
      <w:r>
        <w:rPr>
          <w:b/>
          <w:bCs/>
          <w:color w:val="000000"/>
          <w:sz w:val="22"/>
          <w:szCs w:val="22"/>
        </w:rPr>
        <w:t> о</w:t>
      </w:r>
      <w:r>
        <w:rPr>
          <w:sz w:val="22"/>
          <w:szCs w:val="22"/>
        </w:rPr>
        <w:t>  признании заявителя участником конкурса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.5.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и </w:t>
      </w:r>
      <w:r>
        <w:rPr>
          <w:sz w:val="22"/>
          <w:szCs w:val="22"/>
        </w:rPr>
        <w:t>проводятся открытыми по составу участников. Предложения по цене предмета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 </w:t>
      </w:r>
      <w:r>
        <w:rPr>
          <w:sz w:val="22"/>
          <w:szCs w:val="22"/>
        </w:rPr>
        <w:t xml:space="preserve"> подаются участниками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в закрытой форме (в запечатанных конвертах)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.6. Организатором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выступает администрация поселения (далее Организатор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роведение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и подведение их итогов возлагается на конкурсную комиссию. Состав конкурсной комиссии утверждае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2. Подготовка к</w:t>
      </w:r>
      <w:r>
        <w:rPr>
          <w:bCs/>
          <w:color w:val="000000"/>
          <w:sz w:val="22"/>
          <w:szCs w:val="22"/>
        </w:rPr>
        <w:t> проведению  торгов </w:t>
      </w:r>
    </w:p>
    <w:p>
      <w:pPr>
        <w:pStyle w:val="Normal"/>
        <w:rPr/>
      </w:pPr>
      <w:r>
        <w:rPr>
          <w:sz w:val="22"/>
          <w:szCs w:val="22"/>
        </w:rPr>
        <w:t>2.1. Организатор не позднее чем за 30 дней до объявленной даты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роведения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организует публикацию информационного сообщения. Информационное сообщение должно включать следующие сведения: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наименование Организатора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информацию</w:t>
      </w:r>
      <w:r>
        <w:rPr>
          <w:b/>
          <w:bCs/>
          <w:color w:val="000000"/>
          <w:sz w:val="22"/>
          <w:szCs w:val="22"/>
        </w:rPr>
        <w:t> о</w:t>
      </w:r>
      <w:r>
        <w:rPr>
          <w:sz w:val="22"/>
          <w:szCs w:val="22"/>
        </w:rPr>
        <w:t>  форме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и критерии выбора победителя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местонахождение и краткую характеристику объекта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условия заключения договора аренды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начальную цену предмета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дату и место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роведения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размер, сроки и порядок внесения задатка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адрес, сроки и условия приема заявок с прилагаемыми к ним документами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номер контактного телефона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3. Права и обязанности участников</w:t>
      </w:r>
      <w:r>
        <w:rPr>
          <w:bCs/>
          <w:color w:val="000000"/>
          <w:sz w:val="22"/>
          <w:szCs w:val="22"/>
        </w:rPr>
        <w:t> торгов 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3.1. Участниками</w:t>
      </w:r>
      <w:r>
        <w:rPr>
          <w:bCs/>
          <w:color w:val="000000"/>
          <w:sz w:val="22"/>
          <w:szCs w:val="22"/>
        </w:rPr>
        <w:t>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могут быть любые юридические лица и физические лица-предприниматели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3.2. Для участия в</w:t>
      </w:r>
      <w:r>
        <w:rPr>
          <w:bCs/>
          <w:color w:val="000000"/>
          <w:sz w:val="22"/>
          <w:szCs w:val="22"/>
        </w:rPr>
        <w:t> торгах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претендентам необходимо подать не позднее срока, указанного в объявлении</w:t>
      </w:r>
      <w:r>
        <w:rPr>
          <w:bCs/>
          <w:color w:val="000000"/>
          <w:sz w:val="22"/>
          <w:szCs w:val="22"/>
        </w:rPr>
        <w:t> о  торгах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оргах </w:t>
      </w:r>
      <w:r>
        <w:rPr>
          <w:sz w:val="22"/>
          <w:szCs w:val="22"/>
        </w:rPr>
        <w:t xml:space="preserve"> следующие документы: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заявку на участие 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по установленной форме (содержащую, в случае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роведения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в форме конкурса, согласие претендента и его обязательства по выполнению установленных условий конкурса)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копии учредительных документов (для юридических лиц)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копию платежного поручения, подтверждающего перечисление задатка на расчетный счет или в кассу Организатора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доверенность, подтверждающую право лица, подающего заявку участвовать в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ах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и подписывать документы от имени юридического лица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свои предложения по цене предмета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 </w:t>
      </w:r>
      <w:r>
        <w:rPr>
          <w:sz w:val="22"/>
          <w:szCs w:val="22"/>
        </w:rPr>
        <w:t xml:space="preserve"> (размер годовой арендной платы) в запечатанном конверте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3.3. После проверки представленного претендентом пакета документов на комплектность Организатор регистрирует заявку в журнале регистрации заявок. С момента регистрации претендент получает статус участника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ов 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Принятые документы Организатор хранит в сейфе до объявленной даты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роведения  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3.4. Претенденту может быть отказано в участии в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оргах</w:t>
      </w:r>
      <w:r>
        <w:rPr>
          <w:sz w:val="22"/>
          <w:szCs w:val="22"/>
        </w:rPr>
        <w:t xml:space="preserve">, если им представлены не все документы, указанные в </w:t>
      </w:r>
      <w:r>
        <w:rPr>
          <w:i/>
          <w:iCs/>
          <w:sz w:val="22"/>
          <w:szCs w:val="22"/>
        </w:rPr>
        <w:t>п.3.2.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оложения</w:t>
      </w:r>
      <w:r>
        <w:rPr>
          <w:sz w:val="22"/>
          <w:szCs w:val="22"/>
        </w:rPr>
        <w:t>, или если документы не удовлетворяют требованиям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олож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3.5. Участник  </w:t>
      </w:r>
      <w:r>
        <w:rPr>
          <w:bCs/>
          <w:color w:val="000000"/>
          <w:sz w:val="22"/>
          <w:szCs w:val="22"/>
        </w:rPr>
        <w:t>торгов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одавать заявку и участвовать в торгах самостоятельно или через своих доверенных представителей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получать от Организатора информацию по условиям и порядку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роведения </w:t>
      </w:r>
      <w:r>
        <w:rPr>
          <w:sz w:val="22"/>
          <w:szCs w:val="22"/>
        </w:rPr>
        <w:t xml:space="preserve"> торгов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роизводить в установленный срок осмотр объекта торгов, получать по нему необходимые консультации, привлекая для этого за свой счет необходимые организации или квалифицированных экспертов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тозвать свою заявку до даты проведения торгов. В этом случае задаток участнику торгов возвращается в десятидневный срок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.6. Сведения об участниках торгов не подлежат разглашению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4. Порядок проведения торгов и подведения итогов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1. В объявленный день, в объявленном месте открывается заседание конкурсной комиссии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Конкурсная комиссия самостоятельно разрабатывает и утверждает регламент своей работы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являются правомочными если присутствуют не менее 2/3 членов конкурсной комиссии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Решения принимаются простым большинством голосов, при равенстве голосов - голос председателя конкурсной комиссии является решающим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2. Конкурсная комиссия вскрывает конверты с предложениями участников торгов и оглашает предложения участников торгов. При вскрытии конвертов и оглашении предложений имеют право присутствовать участники торгов или их представители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3. В случае, когда двумя или более участниками торгов представлены идентичные предложения, победителем торгов признается участник, чья заявка принята и зарегистрирована организатором торгов ранее других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4. Если на момент окончания срока приема заявок зарегистрировано не более одной заявки, конкурсная комиссия вправе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бъявить торги несостоявшимися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принять решение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продлении срока приема заявок и переносе на тот же срок даты проведения торгов, но не более чем на 45 дней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ри этом Организатор торгов на основании решения конкурсной комиссии публикует соответствующее информационное сообщение с указанием новой даты проведения торгов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5. Заключение конкурсной комиссии, определяющее победителя торгов или иное решение по итогам торгов, оформляется протоколом, подписываемым членами конкурсной комиссии в день проведения торгов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6. Участникам торгов, не ставшим победителями внесенные задатки возвращаются в десятидневный срок с даты проведения торгов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5. Оформление прав победителя торгов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1. После определения победителя торгов лицо, выигравшее торги, и Организатор торгов на основании заключения конкурсной комиссии подписывают протокол о результатах торгов. В протоколе должны содержаться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сведения об объекте и предмете торгов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сведения о победителе торгов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бязанности сторон по заключению договора аренды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 оформляется в двух экземплярах и имеет силу договора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обедитель торгов обязан заключить договор аренды на условиях, установленных поданной им заявкой, составленной в соответствии с условиями конкурса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2. Договор аренды должен быть подписан сторонами не позднее двадцати дней после оформления протокола о результатах торгов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5.3. Победителю торгов сумма внесенного задатка засчитывается в счет арендной платы по заключенному договору аренды и перечисляется Организатором в бюджет поселения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4. Победитель торгов при уклонении от подписания протокола о результатах торгов утрачивает внесенный задаток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5. В случае, если победитель торгов уклонился от подписания протокола о результатах торгов или договора аренды, конкурсная комиссия вправе определить победителя их числа оставшихся участников торгов (если число оставшихся участников не менее двух)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6. Недействительность результатов торгов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6.1. Споры о признании результатов торгов недействительными рассматриваю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6.2. Признание результатов торгов недействительными влечет недействительность договора аренды, заключенного с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0:00Z</dcterms:created>
  <dc:creator>Я</dc:creator>
  <dc:description/>
  <dc:language>en-US</dc:language>
  <cp:lastModifiedBy>Ермаченок Лев Алексеевич</cp:lastModifiedBy>
  <cp:lastPrinted>2009-02-11T08:42:00Z</cp:lastPrinted>
  <dcterms:modified xsi:type="dcterms:W3CDTF">2009-12-18T00:02:00Z</dcterms:modified>
  <cp:revision>9</cp:revision>
  <dc:subject/>
  <dc:title/>
</cp:coreProperties>
</file>