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тарушин Игорь Николаеви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9100" cy="346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активную общественную деятельность по развитию ветеранского движения в Суоярвском районе, большой вклад в защиту интересов людей старшего поколения и патриотическое воспитание молоде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воено звание «Почетный гражданин Суоярв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арушину Игорю Николаевич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тарушин Игорь Николаевич – участник Великой отечественной войны, ветеран труда. Когда началась война, ему исполнилось 16 лет. Жил в Карелии в поселке Тикша. Был занят на оборонных работах. Затем – эвакуация, где окончил школу. Работал учеником токаря, слесарем на лесозаводе. 3 января 1943 года призван в армию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449320" cy="2440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тарушин И. М. – 2 ряд первый сл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74295</wp:posOffset>
            </wp:positionV>
            <wp:extent cx="2045335" cy="3429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ял Обозерскую дорогу. Окончил пехотное училище. Переправлен в Раменское, в Горловку, здесь зачислен  в военно-воздушные десантные войска. И уже в сентябре 1943 года  был отправлен на фронт. Прошел войну рядовым 38 гвардейского корпуса 106 гвардейской дивизии  от Карелии до Румынии, Будапешта, принимал участие в освобождении венгерских городов, Чехословакии. Их часть освобождала и наших пленных (около 900 человек). Награжден боевыми медалями – «За боевые заслуги», «За взятие Вены», Орденом славы третьей степени, а также значком «Парашютист – отличник», знаком «Фронтовик», «Гвардейским знако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46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54200" cy="29718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есной 1946 все части передислоцировались на Родину, в город Тулу. А затем три с половиной года послевоенной службы в воздушно – десантных  войс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преле 1949 года Игорь Николаевич вернулся в Карелию, где работал на мебельном комбинате в поселке Хелюля Сортавал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ой 1956 года приехал на работу в Пийтсиекский леспромхоз в Суоярвском районе. Работал на нижнем складе мастером, затем начальником. В 1959 году назначен старшим мастером по сбыту. Исполнял обязанности мастера по реализации и претензионной работе. В 1973 году в связи с ликвидацией Пийтсиёкского леспромхоза переведен в Суккозерский леспромхо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марта 1974 года Игорь Николаевич Патарушин занимал различные должности в Суоярвском леспромхозе. Был и инженером отдела реализации, старшим мастером по качеству, инженером отдела сбыта. Качеству производимой продукции в лесной отрасли всегда придавали большое значение. Только высококачественный лес пользовался спросом и предложением и  по стране, и у зарубежных фирм. Поэтому с целью определения должного качества выпускаемой лесопродукции необходим усиленный контроль со стороны специалистов, отвечающих за это, а также реорганизация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2770" cy="2006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нимке: председатель группы народного контроля Ф. В. Соколов (второй слева) и руководители секторов И.И. Патарушин, М.И. Ступина и В.И. Зенов обсуждают ход очередной прове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орь Николаевич Патарушин отвечал за качество лесной продукции наравне с директором и главным инженеро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 лично проводил учебу на раскряжевочных эстакадах по выпиливанию разных спецсортиментов и непосредственно присутствовал на раскряжевке. Благодаря профессиональным действиям Игоря Николаевича удалось резко сократить выпуск некачественной лесопродукции, и вплотную приблизиться к установленному нормативу. С середины 80-х годов изменилась система управления качества лесопродукции. Игорь Николаевич был направлен на курсы в Ленинградскую лесотехническую академию по изучению новой системы ка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985 года находится на заслуженном отдыхе. Игорь Николаевич Патарушин очень активный человек и всю жизнь занимается общественной работой. Возглавлял профсоюзный комитет Пийтсиёкского леспромхоза, работал в комитете народного контроля, был председателем совета ветеранов управления Суоярвского леспромхоза. В газете «Запкареллес» неоднократно публиковал свои заметки по истории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егодня продолжает заниматься общественной деятельностью. За трудовую и общественную работу неоднократно отмечался почетными грамотами и меда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активную общественную деятельность по развитию ветеранского движения в Суоярвском районе, большой вклад в защиту интересов людей старшего поколения и за патриотическое воспитание молодежи Патарушину Игорю Николаевичу присвоено звание «Почетный гражданин Суоярвского района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185420</wp:posOffset>
            </wp:positionV>
            <wp:extent cx="2072640" cy="302895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воспомин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Н.Патарушин опубликова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ниге «Юность прерванная войной» (Суоярви, 200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8:00Z</dcterms:created>
  <dc:creator>Светлана</dc:creator>
  <dc:description/>
  <cp:keywords/>
  <dc:language>en-US</dc:language>
  <cp:lastModifiedBy>Светлана</cp:lastModifiedBy>
  <dcterms:modified xsi:type="dcterms:W3CDTF">2014-10-15T07:41:00Z</dcterms:modified>
  <cp:revision>1</cp:revision>
  <dc:subject/>
  <dc:title/>
</cp:coreProperties>
</file>