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92"/>
        <w:rPr/>
      </w:pPr>
      <w:hyperlink r:id="rId2">
        <w:r>
          <w:rPr>
            <w:rFonts w:eastAsia="Times New Roman" w:cs="Helvetica" w:ascii="Helvetica" w:hAnsi="Helvetica"/>
            <w:color w:val="333333"/>
            <w:sz w:val="16"/>
            <w:bdr w:val="single" w:sz="4" w:space="0" w:color="C0C0C0"/>
            <w:lang w:eastAsia="ru-RU"/>
          </w:rPr>
        </w:r>
      </w:hyperlink>
    </w:p>
    <w:p>
      <w:pPr>
        <w:pStyle w:val="Normal"/>
        <w:shd w:fill="FFFFFF" w:val="clear"/>
        <w:spacing w:lineRule="atLeast" w:line="274" w:before="0" w:after="173"/>
        <w:rPr/>
      </w:pPr>
      <w:hyperlink r:id="rId3">
        <w:r>
          <w:rPr/>
        </w:r>
      </w:hyperlink>
    </w:p>
    <w:p>
      <w:pPr>
        <w:pStyle w:val="Normal"/>
        <w:shd w:fill="FFFFFF" w:val="clear"/>
        <w:spacing w:lineRule="atLeast" w:line="274" w:before="0" w:after="173"/>
        <w:jc w:val="center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>ВОЛОШИН ЮРИЙ ПЕТРОВИЧ</w:t>
      </w:r>
    </w:p>
    <w:p>
      <w:pPr>
        <w:pStyle w:val="Normal"/>
        <w:shd w:fill="FFFFFF" w:val="clear"/>
        <w:spacing w:lineRule="atLeast" w:line="274" w:before="0" w:after="173"/>
        <w:rPr>
          <w:rFonts w:ascii="Times New Roman" w:hAnsi="Times New Roman" w:eastAsia="Times New Roman" w:cs="Times New Roman"/>
          <w:b/>
          <w:b/>
          <w:color w:val="333333"/>
          <w:sz w:val="1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40"/>
          <w:lang w:eastAsia="ru-RU"/>
        </w:rPr>
      </w:r>
    </w:p>
    <w:p>
      <w:pPr>
        <w:pStyle w:val="Normal"/>
        <w:shd w:fill="FFFFFF" w:val="clear"/>
        <w:spacing w:lineRule="atLeast" w:line="274" w:before="0" w:after="173"/>
        <w:jc w:val="center"/>
        <w:rPr>
          <w:rFonts w:eastAsia="Times New Roman"/>
          <w:color w:val="333333"/>
          <w:sz w:val="16"/>
          <w:lang w:eastAsia="ru-RU"/>
        </w:rPr>
      </w:pPr>
      <w:r>
        <w:rPr>
          <w:rFonts w:eastAsia="Times New Roman"/>
          <w:color w:val="333333"/>
          <w:sz w:val="16"/>
          <w:lang w:val="en-US" w:eastAsia="en-US"/>
        </w:rPr>
        <w:drawing>
          <wp:inline distT="0" distB="0" distL="0" distR="0">
            <wp:extent cx="2880995" cy="2144395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становление главы муниципального образования «Суоярв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многолетний добросовестный труд в системе здравоохранения, мастерство и профессионализм в работе, большой вклад в профилактику и охрану здоровья детей Суоярвского района удостоен  звания  «Почетный гражданин Суоярв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ол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й Петрович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tLeast" w:line="274" w:before="0" w:after="58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58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ебе помню, нет ничего страшнее, когда в семье болеют дети. И всегда спасением был детский доктор. Он приезжал на вызов и с улыбкой говорил: «Ну вот, завели ребенка и решили, что болеть никогда не будет». Назначал лечение, давал советы, успокаивал и торопился дальше. Имя этого врача, знают, пожалуй, большинство жителей нашего района. Это Юрий Петрович Волошин.</w:t>
      </w:r>
    </w:p>
    <w:p>
      <w:pPr>
        <w:pStyle w:val="Normal"/>
        <w:shd w:fill="FFFFFF" w:val="clear"/>
        <w:spacing w:lineRule="atLeast" w:line="274" w:before="0" w:after="58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ло немало лет с той поры, когда приехал он по распределению в Суоярви после окончания Ленинградского педиатрического института. Хотя мог остаться в Северной столице, куда часто ездил навещать тогда еще маленького сына. Не остался, начал работать участковым педиатром в нашем городе. К тому времени у него уже была определенная медицинская практика. Успел поработать фельдшером, отслужил в Армии. И здесь быстро набирался опыта: вел прием, лечил детишек в стационаре, ездил в поселки смотреть школьников и воспитанников детских садиков. Когда поступали тяжело больные детишки, ночи проводил в отделении. А утром снова на работу.Не успели оглянуться они с супругой, как выросли, закончили институты и живут в Москве и Питере их дочки Ира и Аня, умницы и красавицы. Они-то точно знают, что у папы самая нужная в мире профессия, хотя сами медицину не выбрали.</w:t>
      </w:r>
    </w:p>
    <w:p>
      <w:pPr>
        <w:pStyle w:val="Normal"/>
        <w:shd w:fill="FFFFFF" w:val="clear"/>
        <w:spacing w:lineRule="atLeast" w:line="274" w:before="0" w:after="58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й Петрович знает все тонкости работы, и никогда ее не боится.  Надо - был инфекционистом, принимал новорожденных будучи неонатологом. Как правило, нас вызывают на роды по ночам, обязательно на «кесарево» и в других непростых случаях. Все мы родом из детства: если что-то пошло не так, то на всей жизни ребенка это может сказаться. Сами-то малыши ничего не скажут, тут многое зависит от опыта и умения доктора, а еще от мам, их ответственности за судьбу ребенка. Убеждать молодых родителей прислушиваться к советам врачей – это тоже наша повседневная работа. Юрий Петрович умеет говорить с людьми и уж, конечно, общаться с маленькими пациентами. Человек позитивный, он всегда настроен по-доброму, готов помочь и не ссылается на дела, которых у районного педиатра великое множество. У нас всегда была полная взаимозаменяемость, бывало, вдвоем вели весь прием в детской консультации и спокойно работали.</w:t>
      </w:r>
    </w:p>
    <w:p>
      <w:pPr>
        <w:pStyle w:val="Normal"/>
        <w:shd w:fill="FFFFFF" w:val="clear"/>
        <w:spacing w:lineRule="atLeast" w:line="274" w:before="0" w:after="58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верно, мужчине-детскому доктору проще убедить мам выполнять назначения, не вступать в ненужные споры и не выяснять отношения в неприемлемой форме. Когда ребенок болеет, не все могут справиться с нервами.</w:t>
      </w:r>
    </w:p>
    <w:p>
      <w:pPr>
        <w:pStyle w:val="Normal"/>
        <w:shd w:fill="FFFFFF" w:val="clear"/>
        <w:spacing w:lineRule="atLeast" w:line="274" w:before="0" w:after="58"/>
        <w:ind w:firstLine="567"/>
        <w:jc w:val="both"/>
        <w:rPr>
          <w:rFonts w:ascii="Helvetica" w:hAnsi="Helvetica" w:eastAsia="Times New Roman" w:cs="Helvetic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еволе вспоминаю, как Юрий Петрович, посмотрев ребенка и назначив все необходимое, уходя, улыбался: «Случается, дети болеют, но все будет в порядке». Знаю наверняка: и сейчас он говорит то же самое детям наших детей. Сколько их, этих ребятишек, которых лечил и лечит, вряд ли и сам сосчитает сегодня доктор Волошин, Почетный гражданин Суоярвского района. Высокое звание это лишь скромная оценка его заслуг на охране здоровья наших детей.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temimage">
    <w:name w:val="itemima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.ru/media/k2/items/cache/7af0193b8351bd1eb04c09dfe5731fa3_XL.jpg" TargetMode="External"/><Relationship Id="rId3" Type="http://schemas.openxmlformats.org/officeDocument/2006/relationships/hyperlink" Target="http://gazeta-sv.ru/media/k2/items/cache/7af0193b8351bd1eb04c09dfe5731fa3_XL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sv.ru/media/k2/items/cache/7af0193b8351bd1eb04c09dfe5731fa3_XL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8:00Z</dcterms:created>
  <dc:creator>Светлана</dc:creator>
  <dc:description/>
  <cp:keywords/>
  <dc:language>en-US</dc:language>
  <cp:lastModifiedBy>Светлана</cp:lastModifiedBy>
  <dcterms:modified xsi:type="dcterms:W3CDTF">2014-10-15T12:53:00Z</dcterms:modified>
  <cp:revision>1</cp:revision>
  <dc:subject/>
  <dc:title/>
</cp:coreProperties>
</file>