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16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0017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XII сессия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 02 » октября 2014 года                                                                                                     № 1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ешкельского сельского</w:t>
      </w:r>
    </w:p>
    <w:p>
      <w:pPr>
        <w:pStyle w:val="List"/>
        <w:rPr/>
      </w:pPr>
      <w:r>
        <w:rPr>
          <w:sz w:val="24"/>
          <w:szCs w:val="24"/>
        </w:rPr>
        <w:t>поселения от 20 декабря 2013 г № 1 «</w:t>
      </w:r>
      <w:r>
        <w:rPr>
          <w:sz w:val="24"/>
        </w:rPr>
        <w:t xml:space="preserve">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14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ind w:left="0" w:firstLine="567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20 декабря 2013 года № 1 «О бюджете Вешкельского сельского поселения на 2014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4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 4508,0 тыс. 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4705,0 тыс. руб.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местного бюджета в сумме 197  тыс. руб. или 8,4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я № 1,3-7 изложить в новой редакции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Вешкельского сельского поселения от 10.02.2014  года № 1 «О внесении изменений в решение Совета Вешкельского сельского поселения от  20.12.2013 года № 1 «О бюджете Вешкельского сельского поселения на 2014 год»; 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Вешкельского сельского поселения от 06.08.2014  года № 2 «О внесении изменений в решение Совета Вешкельского сельского поселения от  20.12.2013 года № 1 «О бюджете Вешкельского сельского поселения на 2014 год»;   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3:00Z</dcterms:created>
  <dc:creator>raifinotdel</dc:creator>
  <dc:description/>
  <cp:keywords/>
  <dc:language>en-US</dc:language>
  <cp:lastModifiedBy>Ирина</cp:lastModifiedBy>
  <cp:lastPrinted>2014-10-02T14:29:00Z</cp:lastPrinted>
  <dcterms:modified xsi:type="dcterms:W3CDTF">2014-10-02T10:29:00Z</dcterms:modified>
  <cp:revision>41</cp:revision>
  <dc:subject/>
  <dc:title>СУОЯРВСКИЙ РАЙОНЫЙ СОВЕТ МЕСТНОГО САМОУПРАВЛЕНИЯ</dc:title>
</cp:coreProperties>
</file>